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spacing w:val="-60"/>
          <w:w w:val="95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-60"/>
          <w:w w:val="95"/>
          <w:sz w:val="80"/>
          <w:szCs w:val="80"/>
        </w:rPr>
        <w:t>深圳市公安局交通警察局文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color w:val="FF0000"/>
          <w:spacing w:val="-60"/>
          <w:w w:val="95"/>
          <w:sz w:val="80"/>
          <w:szCs w:val="80"/>
        </w:rPr>
      </w:pPr>
      <w:r>
        <w:rPr>
          <w:rFonts w:eastAsia="方正小标宋简体" w:ascii="仿宋_GB2312" w:hAnsi="仿宋_GB2312"/>
          <w:color w:val="FF0000"/>
          <w:spacing w:val="-60"/>
          <w:w w:val="95"/>
          <w:sz w:val="80"/>
          <w:szCs w:val="80"/>
        </w:rPr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公交规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15940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2.15pt,3.9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深圳市公安局交通警察局关于福田、罗湖、南山、盐田区电动自行车通行管理的通告</w:t>
      </w:r>
    </w:p>
    <w:p>
      <w:pPr>
        <w:pStyle w:val="Style16"/>
        <w:widowControl/>
        <w:spacing w:lineRule="exact" w:line="540"/>
        <w:jc w:val="center"/>
        <w:rPr>
          <w:rFonts w:ascii="楷体_GB2312" w:hAnsi="楷体_GB2312" w:eastAsia="楷体_GB2312" w:cs="楷体_GB2312"/>
          <w:spacing w:val="-1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kern w:val="0"/>
          <w:sz w:val="32"/>
          <w:szCs w:val="32"/>
        </w:rPr>
      </w:r>
    </w:p>
    <w:p>
      <w:pPr>
        <w:pStyle w:val="Style16"/>
        <w:widowControl/>
        <w:spacing w:lineRule="exact" w:line="540"/>
        <w:ind w:firstLine="640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bookmarkStart w:id="0" w:name="OLE_LINK5"/>
      <w:bookmarkStart w:id="1" w:name="OLE_LINK4"/>
      <w:bookmarkStart w:id="2" w:name="OLE_LINK1"/>
      <w:bookmarkStart w:id="3" w:name="OLE_LINK3"/>
      <w:bookmarkStart w:id="4" w:name="OLE_LINK2"/>
      <w:r>
        <w:rPr>
          <w:rFonts w:ascii="仿宋_GB2312" w:hAnsi="仿宋_GB2312" w:cs="仿宋_GB2312" w:eastAsia="仿宋_GB2312"/>
          <w:sz w:val="32"/>
          <w:szCs w:val="32"/>
        </w:rPr>
        <w:t>中华人民共和国道路交通安全法</w:t>
      </w:r>
      <w:bookmarkEnd w:id="0"/>
      <w:bookmarkEnd w:id="1"/>
      <w:bookmarkEnd w:id="2"/>
      <w:bookmarkEnd w:id="3"/>
      <w:bookmarkEnd w:id="4"/>
      <w:r>
        <w:rPr>
          <w:rFonts w:ascii="仿宋_GB2312" w:hAnsi="仿宋_GB2312" w:cs="仿宋_GB2312" w:eastAsia="仿宋_GB2312"/>
          <w:sz w:val="32"/>
          <w:szCs w:val="32"/>
        </w:rPr>
        <w:t>》第三十九条、《</w:t>
      </w:r>
      <w:bookmarkStart w:id="5" w:name="OLE_LINK6"/>
      <w:r>
        <w:rPr>
          <w:rFonts w:ascii="仿宋_GB2312" w:hAnsi="仿宋_GB2312" w:cs="仿宋_GB2312" w:eastAsia="仿宋_GB2312"/>
          <w:sz w:val="32"/>
          <w:szCs w:val="32"/>
        </w:rPr>
        <w:t>深圳经济特区道路交通安全管理条例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》第三十六条的规定，现对福田、罗湖、南山、盐田区电动自行车通行管理作出如下规定：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实施通行管理的时间和道路范围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每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，在以下道路对电动自行车实施通行管理措施：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禁止行驶的高速、快速路范围。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速路：</w:t>
      </w:r>
      <w:r>
        <w:rPr>
          <w:rFonts w:eastAsia="仿宋_GB2312" w:cs="仿宋_GB2312" w:ascii="仿宋_GB2312" w:hAnsi="仿宋_GB2312"/>
          <w:sz w:val="32"/>
          <w:szCs w:val="32"/>
        </w:rPr>
        <w:t>S3</w:t>
      </w:r>
      <w:r>
        <w:rPr>
          <w:rFonts w:ascii="仿宋_GB2312" w:hAnsi="仿宋_GB2312" w:cs="仿宋_GB2312" w:eastAsia="仿宋_GB2312"/>
          <w:sz w:val="32"/>
          <w:szCs w:val="32"/>
        </w:rPr>
        <w:t>广深沿江高速、</w:t>
      </w:r>
      <w:r>
        <w:rPr>
          <w:rFonts w:eastAsia="仿宋_GB2312" w:cs="仿宋_GB2312" w:ascii="仿宋_GB2312" w:hAnsi="仿宋_GB2312"/>
          <w:sz w:val="32"/>
          <w:szCs w:val="32"/>
        </w:rPr>
        <w:t>G4</w:t>
      </w:r>
      <w:r>
        <w:rPr>
          <w:rFonts w:ascii="仿宋_GB2312" w:hAnsi="仿宋_GB2312" w:cs="仿宋_GB2312" w:eastAsia="仿宋_GB2312"/>
          <w:sz w:val="32"/>
          <w:szCs w:val="32"/>
        </w:rPr>
        <w:t>广深高速、</w:t>
      </w:r>
      <w:r>
        <w:rPr>
          <w:rFonts w:eastAsia="仿宋_GB2312" w:cs="仿宋_GB2312" w:ascii="仿宋_GB2312" w:hAnsi="仿宋_GB2312"/>
          <w:sz w:val="32"/>
          <w:szCs w:val="32"/>
        </w:rPr>
        <w:t>G15</w:t>
      </w:r>
      <w:r>
        <w:rPr>
          <w:rFonts w:ascii="仿宋_GB2312" w:hAnsi="仿宋_GB2312" w:cs="仿宋_GB2312" w:eastAsia="仿宋_GB2312"/>
          <w:sz w:val="32"/>
          <w:szCs w:val="32"/>
        </w:rPr>
        <w:t>机荷高速、</w:t>
      </w:r>
      <w:r>
        <w:rPr>
          <w:rFonts w:eastAsia="仿宋_GB2312" w:cs="仿宋_GB2312" w:ascii="仿宋_GB2312" w:hAnsi="仿宋_GB2312"/>
          <w:sz w:val="32"/>
          <w:szCs w:val="32"/>
        </w:rPr>
        <w:t>S33</w:t>
      </w:r>
      <w:r>
        <w:rPr>
          <w:rFonts w:ascii="仿宋_GB2312" w:hAnsi="仿宋_GB2312" w:cs="仿宋_GB2312" w:eastAsia="仿宋_GB2312"/>
          <w:sz w:val="32"/>
          <w:szCs w:val="32"/>
        </w:rPr>
        <w:t>南光高速、</w:t>
      </w:r>
      <w:r>
        <w:rPr>
          <w:rFonts w:eastAsia="仿宋_GB2312" w:cs="仿宋_GB2312" w:ascii="仿宋_GB2312" w:hAnsi="仿宋_GB2312"/>
          <w:sz w:val="32"/>
          <w:szCs w:val="32"/>
        </w:rPr>
        <w:t>S31</w:t>
      </w:r>
      <w:r>
        <w:rPr>
          <w:rFonts w:ascii="仿宋_GB2312" w:hAnsi="仿宋_GB2312" w:cs="仿宋_GB2312" w:eastAsia="仿宋_GB2312"/>
          <w:sz w:val="32"/>
          <w:szCs w:val="32"/>
        </w:rPr>
        <w:t>龙大高速、</w:t>
      </w:r>
      <w:r>
        <w:rPr>
          <w:rFonts w:eastAsia="仿宋_GB2312" w:cs="仿宋_GB2312" w:ascii="仿宋_GB2312" w:hAnsi="仿宋_GB2312"/>
          <w:sz w:val="32"/>
          <w:szCs w:val="32"/>
        </w:rPr>
        <w:t>G94</w:t>
      </w:r>
      <w:r>
        <w:rPr>
          <w:rFonts w:ascii="仿宋_GB2312" w:hAnsi="仿宋_GB2312" w:cs="仿宋_GB2312" w:eastAsia="仿宋_GB2312"/>
          <w:sz w:val="32"/>
          <w:szCs w:val="32"/>
        </w:rPr>
        <w:t>梅观高速、</w:t>
      </w:r>
      <w:r>
        <w:rPr>
          <w:rFonts w:eastAsia="仿宋_GB2312" w:cs="仿宋_GB2312" w:ascii="仿宋_GB2312" w:hAnsi="仿宋_GB2312"/>
          <w:sz w:val="32"/>
          <w:szCs w:val="32"/>
        </w:rPr>
        <w:t>S29</w:t>
      </w:r>
      <w:r>
        <w:rPr>
          <w:rFonts w:ascii="仿宋_GB2312" w:hAnsi="仿宋_GB2312" w:cs="仿宋_GB2312" w:eastAsia="仿宋_GB2312"/>
          <w:sz w:val="32"/>
          <w:szCs w:val="32"/>
        </w:rPr>
        <w:t>清平高速、</w:t>
      </w:r>
      <w:r>
        <w:rPr>
          <w:rFonts w:eastAsia="仿宋_GB2312" w:cs="仿宋_GB2312" w:ascii="仿宋_GB2312" w:hAnsi="仿宋_GB2312"/>
          <w:sz w:val="32"/>
          <w:szCs w:val="32"/>
        </w:rPr>
        <w:t>G4E</w:t>
      </w:r>
      <w:r>
        <w:rPr>
          <w:rFonts w:ascii="仿宋_GB2312" w:hAnsi="仿宋_GB2312" w:cs="仿宋_GB2312" w:eastAsia="仿宋_GB2312"/>
          <w:sz w:val="32"/>
          <w:szCs w:val="32"/>
        </w:rPr>
        <w:t>盐排高速、</w:t>
      </w:r>
      <w:r>
        <w:rPr>
          <w:rFonts w:eastAsia="仿宋_GB2312" w:cs="仿宋_GB2312" w:ascii="仿宋_GB2312" w:hAnsi="仿宋_GB2312"/>
          <w:sz w:val="32"/>
          <w:szCs w:val="32"/>
        </w:rPr>
        <w:t>S28</w:t>
      </w:r>
      <w:r>
        <w:rPr>
          <w:rFonts w:ascii="仿宋_GB2312" w:hAnsi="仿宋_GB2312" w:cs="仿宋_GB2312" w:eastAsia="仿宋_GB2312"/>
          <w:sz w:val="32"/>
          <w:szCs w:val="32"/>
        </w:rPr>
        <w:t>水官高速、</w:t>
      </w:r>
      <w:r>
        <w:rPr>
          <w:rFonts w:eastAsia="仿宋_GB2312" w:cs="仿宋_GB2312" w:ascii="仿宋_GB2312" w:hAnsi="仿宋_GB2312"/>
          <w:sz w:val="32"/>
          <w:szCs w:val="32"/>
        </w:rPr>
        <w:t>G4E</w:t>
      </w:r>
      <w:r>
        <w:rPr>
          <w:rFonts w:ascii="仿宋_GB2312" w:hAnsi="仿宋_GB2312" w:cs="仿宋_GB2312" w:eastAsia="仿宋_GB2312"/>
          <w:sz w:val="32"/>
          <w:szCs w:val="32"/>
        </w:rPr>
        <w:t>博深高速、</w:t>
      </w:r>
      <w:r>
        <w:rPr>
          <w:rFonts w:eastAsia="仿宋_GB2312" w:cs="仿宋_GB2312" w:ascii="仿宋_GB2312" w:hAnsi="仿宋_GB2312"/>
          <w:sz w:val="32"/>
          <w:szCs w:val="32"/>
        </w:rPr>
        <w:t>S30</w:t>
      </w:r>
      <w:r>
        <w:rPr>
          <w:rFonts w:ascii="仿宋_GB2312" w:hAnsi="仿宋_GB2312" w:cs="仿宋_GB2312" w:eastAsia="仿宋_GB2312"/>
          <w:sz w:val="32"/>
          <w:szCs w:val="32"/>
        </w:rPr>
        <w:t>惠深沿海高速、</w:t>
      </w:r>
      <w:r>
        <w:rPr>
          <w:rFonts w:eastAsia="仿宋_GB2312" w:cs="仿宋_GB2312" w:ascii="仿宋_GB2312" w:hAnsi="仿宋_GB2312"/>
          <w:sz w:val="32"/>
          <w:szCs w:val="32"/>
        </w:rPr>
        <w:t>G15</w:t>
      </w:r>
      <w:r>
        <w:rPr>
          <w:rFonts w:ascii="仿宋_GB2312" w:hAnsi="仿宋_GB2312" w:cs="仿宋_GB2312" w:eastAsia="仿宋_GB2312"/>
          <w:sz w:val="32"/>
          <w:szCs w:val="32"/>
        </w:rPr>
        <w:t>深汕高速、</w:t>
      </w:r>
      <w:r>
        <w:rPr>
          <w:rFonts w:eastAsia="仿宋_GB2312" w:cs="仿宋_GB2312" w:ascii="仿宋_GB2312" w:hAnsi="仿宋_GB2312"/>
          <w:sz w:val="32"/>
          <w:szCs w:val="32"/>
        </w:rPr>
        <w:t>G25</w:t>
      </w:r>
      <w:r>
        <w:rPr>
          <w:rFonts w:ascii="仿宋_GB2312" w:hAnsi="仿宋_GB2312" w:cs="仿宋_GB2312" w:eastAsia="仿宋_GB2312"/>
          <w:sz w:val="32"/>
          <w:szCs w:val="32"/>
        </w:rPr>
        <w:t>长深高速。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快速路：丹平快速路，沿河路（含沿河北路、沿河南路），布心路，泥岗东路，泥岗西路，北环大道，春风路高架桥，滨河大道，滨海大道，月亮湾大道。</w:t>
      </w:r>
    </w:p>
    <w:p>
      <w:pPr>
        <w:pStyle w:val="Style16"/>
        <w:widowControl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福田区限制行驶道路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皇岗口岸片区（含皇岗口岸广场、福田南路滨河大道以南路段、百合路），皇岗片区（滨河大道以南、益田路以东、福强路以西、福强路以北），福田口岸片区（含国花路、裕亨路及福田口岸片区其他路段），福田保税区片区（含桂花路以南片区路段、福田保税区围网内所有路段、桂花路），新洲片区（滨河大道以南、福强路以东、福强路以北、益田路以西），华强北片区（华富路以东、上步路以西、深南路以北，红荔路路以南），华强南片区（华强南路以东、上步路以西、滨河大道以北、深南路以南），福虹片区（深南路以南、福华路以北、华强南路以西、福田路以东），中心片区（彩田路以西、新洲路以东、红荔路以南、滨河大道以北），上沙片区（福荣路以北、福强路以南、新洲路以西、滨河大道以东），下沙片区（福荣路以北、福强路以南、新洲路以西、滨河大道以东），泰然片区（深南大道以南，滨河大道以北，泰然一路以西，京港澳高速竹子林立交），沙尾片区（福荣路以北、福强路以南、新洲路以西、滨河大道以东），沙嘴片区（福荣路以北、福强路以南、新洲路以西、滨河大道以东），红岭路（含红岭北路、红岭中路、红岭南路），埔尾街，巴丁街，南园路（红岭路口至上步路口），东园路，同德路，上步路（含上步北路、上步中路、上步南路），会堂街，益民路，同心路，同福路，荔香街，华强北路，华强南路，华富路，梅观路，皇岗路，振华西路，福港路，彩田路，莲花支路，雨田路，宏威路，金田路（红荔路口至福强路口），福明路，福虹路，福华路，福星路，福田路，福华三路（彩田路口至新洲路口），益田路（红荔路口至福强路口），福荣路，沙嘴路（福强路口至福荣路口），沙尾路，金地一路，新洲路，中康路，梅林路，凯丰路，梅康路，林丰路，林安街，梅丰路，八一路，梅华路，奥士达路，梅青路，梅秀路，梅华西路，梅北路，梅坳一路，梅坳二路，梅坳三路，梅坳四路，梅坳五路，梅坳六路，梅坳七路，梅坳八路，梅村路，梅中路，泰科路，梅丽路，梅亭路，龙尾路，梅山街，下梅林一街、下梅林二街、香梅路（含香梅北路），福龙路，香蜜湖路，侨香路（香梅路口至侨城东路口），香林路，莲花路，红荔路（含红荔西路），民田路，福华一路，中心三路，中心四路，中心五路，福中一路，福中路，福中三路，益田路（福强路口至福荣路口），福民路，福强路，笋岗西路，深南中路，深南大道（福田）。</w:t>
      </w:r>
    </w:p>
    <w:p>
      <w:pPr>
        <w:pStyle w:val="Style16"/>
        <w:widowControl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罗湖区限制行驶道路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湖口岸片区（沿河路、北斗路以西、和平路以东、春风路以南），东门片区（人民公园路以东、笋岗路以南、东门中路以西、深南东路以北），南湖路，嘉宾路，友谊路，爱国路，翠竹路，布吉路，金稻田路，文锦路（含文锦北路、文锦中路、文锦南路），田贝一路，田贝二路，田贝三路，贝丽南路，水贝珠宝园片区（翠竹路以西、田贝四路以北、文锦北路以东、布心路以南），布心路，太白路，太宁路，乐园路，童乐路，笋岗物流园片区（笋岗东路以北、宝岗路以西、泥岗东路以南、红岭北路以东），清水河一路，清水河三路，红岗路，金塘街，金碧路，宝岗路，东门路（含东门北路、东门中路、东门南路），解放路，向西路，晒布路，迎春路，人民南路，建设路，人民公园路，新园路，和平路，宝安北路，宝安南路（笋岗路口至滨河大道段），书城路，桂园路，松园路，红桂路，中兴路，南极路，华丽路，湖贝路，新安路，黄贝路，新秀路，凤凰路，莲塘路，聚宝路，国威路，鹏兴路，罗沙路，春风路，笋岗东路，深南东路。</w:t>
      </w:r>
    </w:p>
    <w:p>
      <w:pPr>
        <w:pStyle w:val="Style16"/>
        <w:widowControl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南山区限制行驶道路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湾口岸片区（后海滨路以东、沙河西路以西、滨海大道以南、望海路以北），欢乐海岸片区（沙河东路以东，侨城东路以西，白石路以南，滨海大道以北），后海滨路，沙河西路，后海大道，南海大道，沿山路，港湾大道，妈湾大道，临海大道，赤湾小南山隧道，松湖路，工业一路，太子路，兴华路，工业二路，爱榕路，招商路，蛇口新街，水湾路，海月路，工业三路，工业五路，沿山路，工业六路，工业七路，工业八路，工业九路，蓝天路，荔园路，近海路，花果路，渔村路，湾厦路，兴工路，兴海大道，赤湾六路（兴海大道至赤湾五路），振海路，港城路，航海路，听海路，通海路，前海大道，梦海大道，桂湾三路，桂湾四路，前湾二路，前湾三路，铲湾路，怡海大道，五号路，六号路，七号路，八号路，望海路，金世纪路，蛇口老街，石云路，南光路，南山大道，南头街，南新路，艺园路，常兴路，前海路，茶光路，龙珠大道，珠光路，龙井路，西丽路，珠光北路，公园路，公园南路，龙珠四路，龙珠三路，侨香路，桃园路，科苑路，科技南路，白石路，高新中四道，高新南四道，创业路，登良路，东滨路，四海路，桂庙路，学府路，沙河街道办片区道路（含侨城东路、石洲北路、石洲中路、沙河东路），桃源街道办片区道路（含丽水路、丽山路），粤海街道办片区道路（含海德二道后海滨路口至南海大道路口段、文心五路），深南大道（南山）。</w:t>
      </w:r>
    </w:p>
    <w:p>
      <w:pPr>
        <w:pStyle w:val="Style16"/>
        <w:widowControl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盐田区限制行驶道路。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梅路，盐三路，官上路，深盐路，洪安路，洪安四街，洪安三街，洪安二街，东海四街，梧桐路，沙盐路，东海道，艺海路，闲云路，环碧路，环梅路，北山道，永安北一街，永安北三街，永安路，盐田北四街，盐田北五街，明珠大道，海景二路，金融路，东和路，海涛路，中英街，环城路，步步街，桥头街，海傍街，海山路，香径东街，香径南街，沙深路，盐田路，二十二米大道。</w:t>
      </w:r>
    </w:p>
    <w:p>
      <w:pPr>
        <w:pStyle w:val="Style16"/>
        <w:widowControl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通行规则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循《中华人民共和国道路交通安全法》《广东省道路交通安全条例》《深圳经济特区道路交通安全管理条例》《深圳经济特区道路交通安全违法行为处罚条例》中关于非机动车通行的相关规定。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除高速、快速路外，民生服务行业所使用的电动自行车不受上述禁止行驶措施限制，具体行业范围包括：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医疗卫生；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邮政、快递、报刊投递；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电力、供水、燃气、电信通讯等公共设施抢修；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环卫清洁；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外卖配送及瓶装燃气、桶装饮用水、鲜奶运送；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农贸（农批）市场商户销售和配送货物。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深圳市公安局交通警察局   </w:t>
      </w:r>
    </w:p>
    <w:p>
      <w:pPr>
        <w:pStyle w:val="Style16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Style16"/>
        <w:widowControl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960" w:hanging="0"/>
        <w:rPr/>
      </w:pPr>
      <w:r>
        <w:rPr/>
      </w:r>
    </w:p>
    <w:p>
      <w:pPr>
        <w:pStyle w:val="Normal"/>
        <w:spacing w:lineRule="exact" w:line="560"/>
        <w:ind w:right="960" w:hanging="0"/>
        <w:rPr/>
      </w:pPr>
      <w:r>
        <w:rPr/>
      </w:r>
    </w:p>
    <w:p>
      <w:pPr>
        <w:pStyle w:val="Normal"/>
        <w:spacing w:lineRule="exact" w:line="560"/>
        <w:ind w:right="960" w:hanging="0"/>
        <w:rPr/>
      </w:pPr>
      <w:r>
        <w:rPr/>
      </w:r>
    </w:p>
    <w:p>
      <w:pPr>
        <w:pStyle w:val="Normal"/>
        <w:spacing w:lineRule="exact" w:line="560"/>
        <w:ind w:right="960" w:hanging="0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3810" r="0" b="381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2.15pt,2.15pt" ID="直接连接符 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46075</wp:posOffset>
                </wp:positionV>
                <wp:extent cx="5615940" cy="0"/>
                <wp:effectExtent l="0" t="3810" r="0" b="381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7.25pt" to="440.95pt,27.25pt" ID="直接连接符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深圳市公安局交通警察局指挥处          </w:t>
      </w:r>
      <w:r>
        <w:rPr>
          <w:rFonts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531" w:gutter="0" w:header="0" w:top="2041" w:footer="1247" w:bottom="2041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仿宋_GB2312" w:hAnsi="仿宋_GB2312"/>
      <w:kern w:val="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正文文本缩进 Char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Char">
    <w:name w:val="Char Char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2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8">
    <w:name w:val=" Char Char8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1:00Z</dcterms:created>
  <dc:creator>监控管理科机要员</dc:creator>
  <dc:description/>
  <cp:keywords/>
  <dc:language>en-US</dc:language>
  <cp:lastModifiedBy>074141</cp:lastModifiedBy>
  <cp:lastPrinted>2020-11-17T16:29:00Z</cp:lastPrinted>
  <dcterms:modified xsi:type="dcterms:W3CDTF">2020-11-17T08:51:00Z</dcterms:modified>
  <cp:revision>2</cp:revision>
  <dc:subject/>
  <dc:title>深圳市公安局交通警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