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逾期不接受处理或无人认领机动车统计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8"/>
        <w:gridCol w:w="2409"/>
        <w:gridCol w:w="958"/>
        <w:gridCol w:w="1766"/>
        <w:gridCol w:w="2395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</w:tr>
      <w:tr>
        <w:trPr>
          <w:trHeight w:val="4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5R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83E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K8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S56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7Q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T7T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S3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06H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阳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8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塔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03HK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T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N26D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TD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6B6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E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159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54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981V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00E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9708</w:t>
            </w:r>
          </w:p>
        </w:tc>
      </w:tr>
      <w:tr>
        <w:trPr>
          <w:trHeight w:val="4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07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3N1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D47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428E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G51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L90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55B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P39P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W8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9LV9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76X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5DG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速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VM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D0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83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2867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P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21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8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H940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59Y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22W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50W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YX7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80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6K2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M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58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A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H57E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234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D8M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A3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9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71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559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9H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Q9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B816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786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993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C4G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KF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克萨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L5J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HU8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4B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克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1RF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1J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R7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386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78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9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8A2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868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PU53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3Q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E739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L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65DD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E2Y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5589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D07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M27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维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NF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凌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247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39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粤</w:t>
            </w:r>
            <w:r>
              <w:rPr>
                <w:rStyle w:val="Font81"/>
                <w:lang w:val="en-US" w:eastAsia="zh-CN" w:bidi="ar"/>
              </w:rPr>
              <w:t>BR043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CF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98V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0A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X28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MM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7U0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97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J9R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WF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YG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N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035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8WU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735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17T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M5T9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543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N8F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H6A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Z21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A788</w:t>
            </w:r>
          </w:p>
        </w:tc>
        <w:tc>
          <w:tcPr>
            <w:tcW w:w="5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eastAsia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仿宋_GB2312;仿宋" w:hAnsi="仿宋_GB2312;仿宋"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CharChar8">
    <w:name w:val=" Char Char8"/>
    <w:basedOn w:val="Style13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Char21">
    <w:name w:val="Char Char2"/>
    <w:basedOn w:val="Style13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Char">
    <w:name w:val=" Char Char"/>
    <w:basedOn w:val="Style13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/>
      <w:kern w:val="2"/>
    </w:rPr>
  </w:style>
  <w:style w:type="paragraph" w:styleId="Style15">
    <w:name w:val="纯文本"/>
    <w:basedOn w:val="Normal"/>
    <w:qFormat/>
    <w:pPr/>
    <w:rPr>
      <w:rFonts w:ascii="宋体" w:hAnsi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rFonts w:eastAsia="宋体"/>
      <w:sz w:val="24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5">
    <w:name w:val="标题5"/>
    <w:basedOn w:val="Normal"/>
    <w:qFormat/>
    <w:pPr/>
    <w:rPr/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24:00Z</dcterms:created>
  <dc:creator>监控管理科机要员</dc:creator>
  <dc:description/>
  <dc:language>en-US</dc:language>
  <cp:lastModifiedBy>H&amp;h</cp:lastModifiedBy>
  <cp:lastPrinted>2024-03-27T10:58:00Z</cp:lastPrinted>
  <dcterms:modified xsi:type="dcterms:W3CDTF">2024-12-13T02:52:44Z</dcterms:modified>
  <cp:revision>2</cp:revision>
  <dc:subject/>
  <dc:title>深圳市公安局交通警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285AC7EF4C8D93C1FBC4515F160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