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逾期不接受处理或无人认领机动车统计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8"/>
        <w:gridCol w:w="2409"/>
        <w:gridCol w:w="958"/>
        <w:gridCol w:w="1766"/>
        <w:gridCol w:w="2395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</w:tr>
      <w:tr>
        <w:trPr>
          <w:trHeight w:val="4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Z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5VN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80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20Q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71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R48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8A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13E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L6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E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QA☆B022024☆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8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989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F1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商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6P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U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拖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PE116150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L3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Y5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Z78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6CJE003LG131509</w:t>
            </w:r>
          </w:p>
        </w:tc>
      </w:tr>
      <w:tr>
        <w:trPr>
          <w:trHeight w:val="4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K6B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7083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N2H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N25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皮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C9R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U06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JU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UY31-18886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D6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M744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32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MCD45200C11072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8S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87K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566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6K56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W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U86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越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MY0RV330VJ0044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32M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132-005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QG88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698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巴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707V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5359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UC67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8A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5P5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SF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80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073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249B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LY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厢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821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A3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H48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X3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488J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H4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0313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9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390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Z9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2G8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（银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550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4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S18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厢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8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B6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肯（黑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700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96P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392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厢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28V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2T76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89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4529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821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农用三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Z1H23C7F1423891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E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F329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（银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B79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F5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10AQ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49U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商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R78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43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7T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B4GH45K4NR627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294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7C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8E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82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7U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HB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M7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13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91N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5Q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358Y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1BY74L28D0565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UZ28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H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400Q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3L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06M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86C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122V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86C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50LD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89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Z08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089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738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LY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9U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R78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V24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佛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2N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之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113Q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46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5X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皮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3M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097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53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士头日产皮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14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3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9W40</w:t>
            </w:r>
          </w:p>
        </w:tc>
      </w:tr>
      <w:tr>
        <w:trPr>
          <w:trHeight w:val="56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3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17G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32A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64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1U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三轮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15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98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扶拖拉机（蓝色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5K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680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K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8K6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T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G654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佛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S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X32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FG6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32C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丰猎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47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8F1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塔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09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6T9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0B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98J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8J5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6G2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2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佳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338W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Q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860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ZR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2U9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P6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R64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（浅橘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561R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（白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8M4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（蓝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UT2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538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H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3X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LM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P91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1X1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H6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177L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B30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3P3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RT9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8M7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1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YX1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V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0P9</w:t>
            </w:r>
          </w:p>
        </w:tc>
      </w:tr>
      <w:tr>
        <w:trPr>
          <w:trHeight w:val="4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77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JK0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78F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4U7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L62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9T1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PK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铃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D9C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SZ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53FZ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8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26Y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US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40Y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泺半挂牵引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V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7654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59H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592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6A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U50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Z6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612JU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23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7V7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V6E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雅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M53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9FP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TJ0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6FX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X1T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96X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M3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033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16H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TE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E67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L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T3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8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CM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59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02SY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4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F79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P37F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09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630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J6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828C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2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X55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五菱（米黄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093L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（银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J3C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750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027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（白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533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E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F3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998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17B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骐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876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佛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SG0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YX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181C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迪拉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D95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F994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宝利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1X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44K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A32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3M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7898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R12G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C49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P15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G9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G03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4H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488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南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90C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S3E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2V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240D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V8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7K2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93W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IC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3M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S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J37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2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Q6U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7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6B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59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美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23S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P6N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413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P2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06C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90A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9T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3B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Z43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7B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D2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V3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R0F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Z65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96M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6HC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92YX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475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5V7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27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M3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71V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998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G5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M21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X59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坤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A1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NU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F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6T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Q49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765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Qk0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08V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G6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L6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W38J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38U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5MH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8G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K4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FN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098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S3G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PH3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7X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59S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PK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H935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05K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TH0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22Z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4V4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8K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15B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0J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Z21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33Y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K57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标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385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W89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MA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RE7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萨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5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9B0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7A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0W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6H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26U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K2F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YY2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33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ETTA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3V4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V8J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塔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YJ5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Z9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58PY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13H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198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标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7N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E63Y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9CA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U81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9EN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4N3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PX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D5418 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V52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美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2BR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67Q1</w:t>
            </w:r>
          </w:p>
        </w:tc>
        <w:tc>
          <w:tcPr>
            <w:tcW w:w="5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2:54Z</dcterms:created>
  <dc:creator>jjzd</dc:creator>
  <dc:description/>
  <dc:language>en-US</dc:language>
  <cp:lastModifiedBy>jjzd</cp:lastModifiedBy>
  <dcterms:modified xsi:type="dcterms:W3CDTF">2024-10-09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C7AACCAA4FAFBE5D093F513A1D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