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逾期不接受处理或无人认领机动车统计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8"/>
        <w:gridCol w:w="2409"/>
        <w:gridCol w:w="958"/>
        <w:gridCol w:w="1766"/>
        <w:gridCol w:w="2395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</w:tr>
      <w:tr>
        <w:trPr>
          <w:trHeight w:val="4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D9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9P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0L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K93U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24X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N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G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F3D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956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E03C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39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M02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03V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2LS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M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富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80V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72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傲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566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德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3R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X828</w:t>
            </w:r>
          </w:p>
        </w:tc>
      </w:tr>
      <w:tr>
        <w:trPr>
          <w:trHeight w:val="4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4W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G08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V08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0H6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65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N7J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828L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9X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3L8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8X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S90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6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80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5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9516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98V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781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P62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52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K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P99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1U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T99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B6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658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1W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993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7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1DX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5Y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8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4T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823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S8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42C96 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6F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700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9N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17E0F 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N15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200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0KG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P22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42Q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Q5U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Z21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Q6H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非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TU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7A67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87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NC1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D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77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5W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1K5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305C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X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7H5</w:t>
            </w:r>
          </w:p>
        </w:tc>
      </w:tr>
      <w:tr>
        <w:trPr>
          <w:trHeight w:val="47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2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05T1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风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5R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V5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5V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03NB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H394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C1G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35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275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229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169S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096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729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G8V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A45M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3X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9"/>
                <w:szCs w:val="19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37P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30N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3A7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79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PE9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1E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6J40</w:t>
            </w:r>
          </w:p>
        </w:tc>
      </w:tr>
      <w:tr>
        <w:trPr>
          <w:trHeight w:val="49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6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0Q0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9G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Y9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348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ZP5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45Q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V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F4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94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025D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克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9Q6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Q00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J6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G7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UK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F03F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87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L97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3FE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R9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02X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14A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6J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9YC</w:t>
            </w:r>
          </w:p>
        </w:tc>
      </w:tr>
      <w:tr>
        <w:trPr>
          <w:trHeight w:val="56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A7C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U23G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H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4F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6P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358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6Z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5Z4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73N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Z54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13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9Q2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95A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97F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70Z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3B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P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A09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1G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XX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320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1J8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I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6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997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E85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81J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R5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95C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W1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219Q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6T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32DM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57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0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L8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898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W7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塔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70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UL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NX0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51Z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AG7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XJ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D5Q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N5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5M8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87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Q34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70W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1N0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3F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V76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39U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2X3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6Z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33L</w:t>
            </w:r>
          </w:p>
        </w:tc>
      </w:tr>
      <w:tr>
        <w:trPr>
          <w:trHeight w:val="4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67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36H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346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92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12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M83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75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Z65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J4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G77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669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6R2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迪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G3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270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G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0U2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4P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573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9G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J68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B7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拉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YE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假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顿马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56B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假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K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17Y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2M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353G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838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W98L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9C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39BA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9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AM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X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PC00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N5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R64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6PJ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BM0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245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Z82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382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PF6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898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94P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2W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EP4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P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45C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6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J44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96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96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雅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9T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M0E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8M8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得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017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Q40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B9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61N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597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07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得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5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D33S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37T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10E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10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334R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家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C44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V056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9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YY8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F8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0K699 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7E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018Z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Q37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21Q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90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9716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4K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SJ3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7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K38J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P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5BC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X7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L1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BN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M3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5K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5T8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K9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90R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3T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721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56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6306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6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N34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0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K86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M2S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044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（黄白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83WE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U3H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U24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光车（白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506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（灰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R68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79M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96A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187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908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式货车（绿色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牌（无双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TG3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式货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R6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13B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09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9N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Y8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E60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F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926C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89Q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5T6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3E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克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L41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V32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40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V36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03P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G59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85VH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01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EP4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6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H58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A62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Z23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迪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3V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215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揽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456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JJ5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032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323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5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06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N7H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28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48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S72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711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628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L9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72PV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308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4Z3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79C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5BJ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E8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N00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D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B08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铁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0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9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B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3Q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Z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59N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Z8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991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8H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1F7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W9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03X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XD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5Y1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H86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7:00Z</dcterms:created>
  <dc:creator>070443</dc:creator>
  <dc:description/>
  <dc:language>en-US</dc:language>
  <cp:lastModifiedBy>053444</cp:lastModifiedBy>
  <dcterms:modified xsi:type="dcterms:W3CDTF">2024-04-02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93C284244C8CB03B09201D74F821</vt:lpwstr>
  </property>
  <property fmtid="{D5CDD505-2E9C-101B-9397-08002B2CF9AE}" pid="3" name="KSOProductBuildVer">
    <vt:lpwstr>2052-11.8.2.11718</vt:lpwstr>
  </property>
</Properties>
</file>