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18"/>
        <w:jc w:val="both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逾期不接受处理或无人认领机动车统计表</w:t>
      </w:r>
    </w:p>
    <w:p>
      <w:pPr>
        <w:pStyle w:val="Normal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/>
          <w:b/>
          <w:bCs/>
          <w:color w:val="000000"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8"/>
        <w:gridCol w:w="2409"/>
        <w:gridCol w:w="958"/>
        <w:gridCol w:w="1766"/>
        <w:gridCol w:w="2395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6X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7K5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63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克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9LB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V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迪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YW4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9N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DM3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N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T29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788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JN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6V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49C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2M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蓝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K35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农用车（绿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914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9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0058</w:t>
            </w:r>
          </w:p>
        </w:tc>
      </w:tr>
      <w:tr>
        <w:trPr>
          <w:trHeight w:val="4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8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08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A9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3B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0P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488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57Y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28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萨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69Y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7N7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3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T37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12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9C6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亚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4W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农用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978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15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轮农用车（蓝色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20D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426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Z6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3TV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93E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3F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5D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181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68E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JC2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1P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A1C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FK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86C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C1E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HZ0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83Q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X1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雅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88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C0G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6U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T36V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Y6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044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C7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富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964H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0Y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FQ1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79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6W5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1B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M83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90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69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B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9M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293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HW89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P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A169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76X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亚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152G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741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UR42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C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S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RB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U0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280C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Z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21VK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WE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1M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68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H27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FK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320651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C1E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亚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8B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83Q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A33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雅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88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5N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6U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8Z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Y6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FU53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F7H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S80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48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TC5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49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L61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52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奥迪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9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96187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L234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C6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HQ9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J5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ME5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QZ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J5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U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5R6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LP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8X5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4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584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0N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553B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D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98S6</w:t>
            </w:r>
          </w:p>
        </w:tc>
      </w:tr>
      <w:tr>
        <w:trPr>
          <w:trHeight w:val="56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T3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6T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29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318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68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ZZ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假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R9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H80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10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421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19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9J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假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9L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W5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假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9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（假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3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RK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J3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D01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X9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9P7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日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Z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XA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775Y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S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EG2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迈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N1L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50Q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83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S60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F887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X67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0T88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31L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3N6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62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F26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K9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Z77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X4C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99T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17N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V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60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437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628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24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9P5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7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232R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N28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X73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F9F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SY0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N2L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9619</w:t>
            </w:r>
          </w:p>
        </w:tc>
      </w:tr>
      <w:tr>
        <w:trPr>
          <w:trHeight w:val="4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Q55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F51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UQ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88L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824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M20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1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900N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03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Q611</w:t>
            </w:r>
          </w:p>
        </w:tc>
      </w:tr>
    </w:tbl>
    <w:p>
      <w:pPr>
        <w:pStyle w:val="Normal"/>
        <w:ind w:left="3640" w:hanging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5:00Z</dcterms:created>
  <dc:creator>用户</dc:creator>
  <dc:description/>
  <dc:language>en-US</dc:language>
  <cp:lastModifiedBy>065961</cp:lastModifiedBy>
  <cp:lastPrinted>2021-02-24T16:08:00Z</cp:lastPrinted>
  <dcterms:modified xsi:type="dcterms:W3CDTF">2023-05-08T11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DABC708F342BE856194352CBE7D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