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/>
          <w:b/>
          <w:bCs/>
          <w:sz w:val="36"/>
          <w:szCs w:val="36"/>
          <w:lang w:val="en-US" w:eastAsia="zh-CN"/>
        </w:rPr>
        <w:t>逾期不接受处理或无人认领机动车统计表</w:t>
      </w:r>
    </w:p>
    <w:p>
      <w:pPr>
        <w:pStyle w:val="TOC2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59990</wp:posOffset>
                </wp:positionH>
                <wp:positionV relativeFrom="paragraph">
                  <wp:posOffset>134620</wp:posOffset>
                </wp:positionV>
                <wp:extent cx="2706370" cy="208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85"/>
                              <w:gridCol w:w="1426"/>
                              <w:gridCol w:w="1951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厂牌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悬挂号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福田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强制措施凭证号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44030738224946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新凯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B2938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别克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SZ7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大众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BT160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（套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哈飞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S7EB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长安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NA03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五菱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DH56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哈飞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B5T00P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（套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起亚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BA328R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（套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大众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SZ0L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164.4pt;mso-wrap-distance-left:9pt;mso-wrap-distance-right:9pt;mso-wrap-distance-top:0pt;mso-wrap-distance-bottom:0pt;margin-top:10.6pt;mso-position-vertical-relative:text;margin-left:193.7pt;mso-position-horizontal-relative:page">
                <v:fill opacity="0f"/>
                <v:textbox inset="0in,0in,0in,0in">
                  <w:txbxContent>
                    <w:tbl>
                      <w:tblPr>
                        <w:tblW w:w="426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85"/>
                        <w:gridCol w:w="1426"/>
                        <w:gridCol w:w="1951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厂牌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悬挂号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福田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强制措施凭证号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440307382249467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新凯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粤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B2938U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别克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粤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SZ753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大众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粤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BT1608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（套牌）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哈飞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粤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S7EB0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长安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粤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NA033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五菱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粤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DH564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哈飞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粤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B5T00P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（套牌）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起亚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粤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BA328R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（套牌）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大众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粤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SZ0L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OC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OC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OC2">
    <w:name w:val="TOC2"/>
    <w:basedOn w:val="Normal"/>
    <w:next w:val="Normal"/>
    <w:qFormat/>
    <w:pPr>
      <w:textAlignment w:val="baseline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57:00Z</dcterms:created>
  <dc:creator>user</dc:creator>
  <dc:description/>
  <dc:language>en-US</dc:language>
  <cp:lastModifiedBy>053370</cp:lastModifiedBy>
  <dcterms:modified xsi:type="dcterms:W3CDTF">2022-07-15T06:42:53Z</dcterms:modified>
  <cp:revision>468</cp:revision>
  <dc:subject/>
  <dc:title>公 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