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逾期不接受处理或无人认领机动车统计表</w:t>
      </w:r>
    </w:p>
    <w:tbl>
      <w:tblPr>
        <w:tblW w:w="8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426"/>
        <w:gridCol w:w="1951"/>
        <w:gridCol w:w="1065"/>
        <w:gridCol w:w="1426"/>
        <w:gridCol w:w="1906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厂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悬挂号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厂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悬挂号牌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18672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9BZ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Y4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V0N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3Z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501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F2N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汽佳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8GE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659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3690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N45F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5779G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73W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8T8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7U9R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695U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B79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527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B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82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4030738214715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菱之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34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89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F9X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4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21V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W08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K738P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3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8Z3R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（时代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J16-50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7T9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A7N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S2P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9KZ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Y909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G66H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X83S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P1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638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7051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120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HR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Q77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HR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5994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WT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X4L4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ZV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Z628E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S815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8437N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T6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Q2X3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51P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颐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YX78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61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X67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N25E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G84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VN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9P5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S74T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7RX8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3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1001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9N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340" w:hanging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GY53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T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L0A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8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P43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36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T0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Q39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奇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0E3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XT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3P48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汽福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1N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GG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J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EJ1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V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S3D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5C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M0U9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7TC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WP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9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奔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GL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SR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E7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5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37M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K2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3U2M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9U2U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00U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奇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0586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8E1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G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56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998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BB43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83F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D577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TG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H93M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403193820815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Q526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9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跃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122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J5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7W44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80C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BW8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2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酷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A0B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76V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991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21G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979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捷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QM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075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57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038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X46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185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84C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B06M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3D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9707A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K4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G238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50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QC52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9E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3502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16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N14J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9W3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X0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B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CU0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6HL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8383C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42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4675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02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076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666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007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685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69960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679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30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26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520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43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895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17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504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8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8068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71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156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1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175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42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10645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781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11089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08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8111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41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108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25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8270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868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10237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09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256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22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195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930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制措施凭证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173820851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白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橙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灰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蓝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拖拉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牌绿色拖拉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47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89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218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35"/>
      <w:numFmt w:val="decimal"/>
      <w:lvlText w:val="%1"/>
      <w:lvlJc w:val="center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68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69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user</dc:creator>
  <dc:description/>
  <dc:language>en-US</dc:language>
  <cp:lastModifiedBy>053370</cp:lastModifiedBy>
  <dcterms:modified xsi:type="dcterms:W3CDTF">2022-07-25T09:13:14Z</dcterms:modified>
  <cp:revision>468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