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逾期不接受处理或无人认领机动车统计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318135</wp:posOffset>
                </wp:positionV>
                <wp:extent cx="270637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1426"/>
                              <w:gridCol w:w="195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厂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悬挂号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起亚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4K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比亚迪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G1Q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不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S17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不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789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奔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3QV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（套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时代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MD3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福瑞达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D3M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风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314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不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F6N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大众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C678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吉利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GT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70.3pt;mso-wrap-distance-left:9pt;mso-wrap-distance-right:9pt;mso-wrap-distance-top:0pt;mso-wrap-distance-bottom:0pt;margin-top:25.0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1426"/>
                        <w:gridCol w:w="195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厂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悬挂号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起亚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4K7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比亚迪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G1Q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不详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S175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不详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789E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奔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3QV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（套牌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时代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MD34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福瑞达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D3M4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风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3143F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不详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F6N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大众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C678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吉利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GT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user</dc:creator>
  <dc:description/>
  <dc:language>en-US</dc:language>
  <cp:lastModifiedBy>053370</cp:lastModifiedBy>
  <dcterms:modified xsi:type="dcterms:W3CDTF">2022-07-15T06:37:57Z</dcterms:modified>
  <cp:revision>468</cp:revision>
  <dc:subject/>
  <dc:title>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