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周琼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26744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7-22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