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交通繁忙路段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 w:val="44"/>
          <w:szCs w:val="32"/>
        </w:rPr>
      </w:pPr>
      <w:r>
        <w:rPr>
          <w:rFonts w:eastAsia="黑体" w:ascii="黑体" w:hAnsi="黑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</w:rPr>
        <w:t>主干道及所有高速公路、城市快速路</w:t>
      </w:r>
      <w:r>
        <w:rPr>
          <w:rFonts w:ascii="黑体" w:hAnsi="黑体" w:cs="黑体" w:eastAsia="黑体"/>
          <w:color w:val="000000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Cs w:val="32"/>
        </w:rPr>
        <w:t>繁忙时间为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至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泥岗路、布心路、爱国高架桥、沿河路、春风高架桥、滨河大道、滨海大道、桂庙路、月亮湾大道、北环大道、西部通道、香蜜湖路、南海大道、笋岗路、深南东路、深南中路、深南大道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/>
          <w:color w:val="000000"/>
          <w:szCs w:val="32"/>
        </w:rPr>
        <w:t>以及全市范围内的所有高速公路和城市快速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福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皇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笋岗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花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华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岭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红岭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岭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上步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上步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上步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华强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华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虹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田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观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彩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海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益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民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彩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宏威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雨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埔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商报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东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北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梅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荔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南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兴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华发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华发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航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友谊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航天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燕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爱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丰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春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泽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润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华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华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中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中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侨香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农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农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农轩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轩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九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兰天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兰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兰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工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甘泉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hanging="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托山九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侨香三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侨香四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农坊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一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二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三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四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五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六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竹七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竹子林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星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蜜南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蜜南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蜜南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八卦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中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中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航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华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华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皇岗公园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皇岗公园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回雁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水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水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水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北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沙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鹏程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鹏程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景田南五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涌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厦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静逸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岗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同心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泥岗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建业大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建业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富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沙中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沙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鹏程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彩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音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莲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科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科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科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科高架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科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岗厦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保华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保华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保福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保福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保福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科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爱华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华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中四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振中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七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沙一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沙十一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上下沙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九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融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心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岗厦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川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岗福东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岗福西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新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商报东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商报东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商报东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侨香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友邻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侨香二道</w:t>
      </w:r>
      <w:r>
        <w:rPr>
          <w:rFonts w:ascii="仿宋_GB2312" w:hAnsi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梅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中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丽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山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梅林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梅林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园岭东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园岭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园岭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园岭四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越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荣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强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沙嘴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裕亨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国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田保税区三号门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九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花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华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凯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龙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龙尾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红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白石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六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桂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菩提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丹桂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市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银桂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桂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合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合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合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合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同庆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桂花路大拱门路段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厦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厦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林园东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林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林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八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慈康巷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奥士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黄祠巷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环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北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北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安得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林园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兴梅一巷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西横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公安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坳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百花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棉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绒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椰风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瑞香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紫荆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蓝花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槟榔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海虹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红柳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凤凰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平冠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广兰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樟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桃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葵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黄槐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益田五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厦二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梅华支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五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涌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正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塘尾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莲塘尾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禾镰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益田横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喜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喜六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皇悦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四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四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润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厦北七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十一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八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沙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下沙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香樟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洲十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七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十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田新沙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泰然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十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地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益田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林创路</w:t>
      </w:r>
      <w:r>
        <w:rPr>
          <w:rFonts w:ascii="仿宋_GB2312" w:hAnsi="仿宋_GB2312"/>
          <w:color w:val="000000"/>
          <w:szCs w:val="32"/>
          <w:lang w:eastAsia="zh-CN"/>
        </w:rPr>
        <w:t>。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Cs w:val="32"/>
        </w:rPr>
        <w:t>三、罗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文锦北路、文锦中路、文锦南路、沙湾路、太白路、爱国路、东门北路、东门中路、东门南路、嘉宾路、和平路、建设路、春风路、人民南路、宝安北路、宝安南路、罗沙路、布心路、翠竹路、湖贝路、乐园路、中兴路、新园路、解放路、向西路、立新路、人民北路、红岗路、凤凰路、清平路、金湖路、洪湖西路、人民公园路、莲罗路、金稻田路、金碧路、童乐路、莲十路、望桐路、大望大道、新田大道、深南辅道、交通楼三楼、沿河路、柑园路、迎宾东路、交通楼一楼、深南东路、沿河南路、沿河北路、罗湖口岸交通楼、环仓路、翠云街、清水河一路、清水河二路、清水河三路、清水河四路、清水河五路、东昌路、东门老街、东湖二路</w:t>
      </w:r>
      <w:r>
        <w:rPr>
          <w:rFonts w:ascii="仿宋_GB2312" w:hAnsi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江背路、友谊路、莲塘路、国威路、聚宝路、新秀路、东湖路、贝丽北路、贝丽南路、水贝一路、水贝二路、田贝一路、田贝二路、田贝三路、田贝四路、南湖路、晒布路、松园路、红桂路、红宝路、金塘街、书城路、万象路、迎春路、永新路、南庆路、凤翔街、港莲路、华丽路、罗芳路、桂园路、新安路、兴湖路、洪湖一路、宝岗路、蔡屋围一路、三号支路、碧波一路、聚财路、太宁路、延芳路、蜜园路、梨园路、展艺路、祝福路、黄贝路、北斗路、船步路、太安路、东晓路、翠茵路、河西环路、洪湖二路、洪湖五路、桃园路、梅园路、北站路、松园南街、松园北路、果园路、果园东路、煤场路、红桂二路、红桂横路、桃丽路、笋田一街、西货场路、桂园北路、河边路、锦湖路、银湖路、迎宾西路、鹏兴路、翠园街、仙湖路、畔山路、怡景路、望桐新路、水田一路、水田二路、泥岗村北路、笋中街、嘉北路、嘉南路、翠山路、鸿业路、东乐路、金洲路、蛟湖路、畔山支路、木棉花街、文东路、沿河东路、蔡屋围一街、大剧院北街、春晓路、鸿业街、祝愿路、稻花路、田苑路、昌晓一路、昌晓二路、翠荫路、东升街</w:t>
      </w:r>
      <w:r>
        <w:rPr>
          <w:rFonts w:ascii="仿宋_GB2312" w:hAnsi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前湾一路、梦海大道、听海路、振海路、航海路、前湾三路、前湾四路、通海路、站前路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港湾大道、松湖路、兴海大道、赤湾六路、西部疏港高架路、赤湾七路、妈湾大道、右炮台路、赤湾一路、赤湾二路、赤湾三路、赤湾四路、赤湾五路、赤湾九路、赤湾路、赤顺路、少帝路、海湾路、碧海路、南康路、天祥路、左炮台路、华英路、棉山路、兴海疏港高架、欣月路、山海路、太子湾大道、前海路、邮轮大道、海运路、沁海路、艺海路、</w:t>
      </w:r>
      <w:r>
        <w:rPr>
          <w:rFonts w:ascii="仿宋_GB2312" w:hAnsi="仿宋_GB2312" w:cs="仿宋_GB2312"/>
          <w:color w:val="000000"/>
          <w:szCs w:val="32"/>
          <w:lang w:eastAsia="zh-CN"/>
        </w:rPr>
        <w:t>龙珠大道、留仙大道、沙河西路、</w:t>
      </w:r>
      <w:r>
        <w:rPr>
          <w:rFonts w:ascii="仿宋_GB2312" w:hAnsi="仿宋_GB2312" w:cs="仿宋_GB2312"/>
          <w:color w:val="000000"/>
          <w:szCs w:val="32"/>
        </w:rPr>
        <w:t>深圳湾口岸通道、东滨路、望海路、工业七路、登良路、海德一道、海德二道、海德三道、后海大道、创业路、蛇口新街、招商路、渔村路、蛇口老街、海昌路、兴华路、太子路、花果路、金湾东二路、金湾东三路、金湾东四路、金湾西一路、金湾西二路、消防一道、消防二道、内环路、东滨隧道延长线、科苑南路、中心路、后海滨路、工业八路、海月路、龙城路、海德四路、文心一路、文心二路、文心三路、文心四路、文心五路、文心六路、近海路、水湾路、工业六路、荔园路、爱榕路、沿山路、公园路、福湾路、工业二路、金世纪路、公园南路、工业九路、工业一路、工业三路、工业四路、工业五路、石云路、华明路、湾厦路、南水步行街、岸湾二街、岸湾三街、岸湾四街、岸湾六街、岸湾七街、岸湾八街、兰桂一路、兰桂二路、兰香一街、兰月一街、兰月二街、兰月三街、兰月四街、东角头路、逸景一路、逸景二路、逸湖一街、逸湖二街、逸湖三街、松盛路、规划一路、半岛二路、半岛四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桃园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南山大道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南光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前海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南头街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南新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大新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常兴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红花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山园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前进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玉泉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艺园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玉园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学府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向南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铲湾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泉园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铁二路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丁头南巷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金鸡路、高新中四道、高新南一道、高新南四道、科技中一路、科苑路、侨城东路、中新街、侨深路、华夏街、深湾一路、石洲中路、深云路、侨城东街、新中路、香山西街、深湾一路、天河路、科技南路、深南大道世界之窗路段辅道、沙河东路、侨城西街、新塘街、恩平街、开平街、锦绣北街、锦绣街、佛山街、白石路欢乐海岸路段、科技南十路、蓝天路、六号路、粤海路、大冲六路、高新南环路、高新南九道、粤兴四道、高新南七道、高新南十道、高新中二道、海净路、高新中一道、科技中三路、海天一路、海淮路、粤兴六道、海天二路、金铜路、大冲五路、科发路、科技南六路、高新南五路、科技南十二路、科技南五路、科伟路、科兴路、勤学路、琼宇路、书山路、铜鼓路、文华路、科润路、学海路、粤兴三道、粤兴五道、科技南八路、科技南十一路、科技南一路、高新南六道、科技路、科特一街、科特二街、石洲北路、白石四道、白石三道、白石二道、深湾二路、深湾三路、深湾四路、深湾五路、海园一路、科华路（科智东路至科技路）、港城路、桂湾四路、桂湾三路、前湾二路、怡海大道、桂湾二路、（学府路辅道）桂湾五路、鲤鱼门街、金岸中街、桂湾河南街、公馆南街、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路、八号路、五号路、临海大道、十一号路、龙井路、龙珠一路、龙珠三路、龙珠四路、龙珠七路、珠光北路、珠光路、丽山路、学苑大道、西丽南路、乌石头路、同沙路、科技北一路、科技北二路、科技北三路、高新北六道、高新北三道、高新北一道、群芳街、松坪街、茶光路、丽水路、打石一路、打石二路、石鼓路、一号路、朗山路、松坪山路、松坪山街、朗丰路、水木路、平山一路、科苑北路、松旺二路、松旺三路、松旺四路、松旺五路、</w:t>
      </w:r>
      <w:r>
        <w:rPr>
          <w:rFonts w:ascii="仿宋_GB2312" w:hAnsi="仿宋_GB2312" w:cs="仿宋_GB2312"/>
          <w:color w:val="000000"/>
          <w:kern w:val="0"/>
          <w:szCs w:val="32"/>
        </w:rPr>
        <w:t>学雅路、兰桂三路、中心路上的一号路、中心路上的二号路</w:t>
      </w:r>
      <w:r>
        <w:rPr>
          <w:rFonts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五、盐田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繁忙时间为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时的路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东海道、盐田路、永安路、永安北三街、梧桐山大道、洪安三街、洪安路、永安北一街、洪安二街、盐田北四街、盐田北五街、二十二米大道、临海路、东海四街、梧桐路、恩上路、官下路、井头东街、井头西街、元墩街、元墩西街、翠桐路、香径南街、香径东街、盘上公路、协和路、临海路、中青路、中青一路、中青二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明珠三街、明珠五街、洪安四街、东海三街、东湾三路、东湾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繁忙时间为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时的路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盐梅路、艺海路、环梅路、闲云路、环碧路、盐葵公路、盐梅路小梅沙高速路口（海洋世界）、食街路口、金沙街、彩陶路、宋彩道、海环路、爱梅路、通宝路、怀渡街、闻檀道、望翠道、海兰路、山青路、海星路、闻海路、上成路、海琴路、沙盐路、沙深路、金融路、海涛路、东和路、海山路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食街路口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海景二路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公园路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海山路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海鲜街、深盐路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明珠道、北山道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田心东路、园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六、宝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</w:rPr>
        <w:t>107</w:t>
      </w:r>
      <w:r>
        <w:rPr>
          <w:rFonts w:ascii="仿宋_GB2312" w:hAnsi="仿宋_GB2312"/>
          <w:color w:val="000000"/>
          <w:szCs w:val="32"/>
        </w:rPr>
        <w:t>国道广深公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宝安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西乡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翻身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宝民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建安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前进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前进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航城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永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洲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洲石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建安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湖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海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白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明大道（宝安大道至汽车站路段）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创业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创业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圳西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湾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凤凰山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平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居乐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观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自由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裕安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沙江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广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罗租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龙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料坑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玉律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凯成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鹤洲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水库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黄屋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铁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恒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方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方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燕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公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龙腾华夏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烁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河东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流塘榕树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固戍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固戍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福荣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固兴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碧湾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共和工业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码头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六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港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航空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运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顺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九围看守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铲岛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巡抚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河西龙珠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西乡河东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朱坳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富瑰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雄宇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龙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石龙创业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铁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芳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楼岗大道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环城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海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宝田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鸣乐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鸣乐东街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乐群二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西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通成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辅三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九围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金开支路一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罗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松瑞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立业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东方一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</w:rPr>
        <w:t>新安五路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广深高速公路鹤洲收费站南广场、机场南路（含辅道）、领航高架桥、空港一道、空港二道、空港三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空港五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空港六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空港七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空港八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空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航一路、领航二路、领航三路、领航四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领航五路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航六路、领航七路、领航八路、航站一路、航站四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场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机场一道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场支一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场二道、机场三道、机场五道、机场六道、机场七道全段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机场九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宝民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石东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石西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石南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裕安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上川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源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兴业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鹤洲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田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南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岩街道北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吉祥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松福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外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如意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岩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育才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泉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塘头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青年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塘坑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工业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工业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国泰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顺益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天宝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石路（宝石路牛成路口至松白路宝石路口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大宝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东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沿河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兴华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流塘路（公园路至锦华路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锦花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盛田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崇文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罗租工业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黄蜂岭工业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创业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龙腾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同辉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顺太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田心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上屋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悦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银田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锦程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凯成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内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兴裕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健裕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天宝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应人石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梅园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坑尾大道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横当岭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横当岭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横当岭三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横当岭四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民生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捷家宝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伟泰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龙腾光明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顺达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龙旧村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祝龙田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民营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河滨北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河滨南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砖厂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民生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海富一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农一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创业一路西一巷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新圳东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兴华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华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新桥外环路往广深高速深圳入口处前</w:t>
      </w:r>
      <w:r>
        <w:rPr>
          <w:rFonts w:cs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_GB2312"/>
          <w:color w:val="000000"/>
          <w:szCs w:val="32"/>
        </w:rPr>
        <w:t>米路段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广深高速新桥收费站出口路段（京港澳高速公路东）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岩外环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龙腾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老街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民营三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西乡公园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宝东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州航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永和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径贝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塘德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塘头一号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塘头二号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科技一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基石路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七、龙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至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时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龙岗大道</w:t>
      </w:r>
      <w:r>
        <w:rPr>
          <w:rFonts w:ascii="仿宋_GB2312" w:hAnsi="仿宋_GB2312"/>
          <w:color w:val="000000"/>
          <w:szCs w:val="32"/>
          <w:lang w:eastAsia="zh-CN"/>
        </w:rPr>
        <w:t>、布龙路、清林路、坂雪岗大道、五和大道、吉华路、西环路、红棉路、松柏路、富坪路（坪地富坪路）、平吉大道、龙平东路、布澜路、布沙路、环城东路、杨美大道、环城北路（五和大道至坂雪岗大道）、坂李大道（五和大道至坂澜大道）、沙荷路、茂盛路、六和路、龙翔大道、碧新路、龙园路、爱南路、粤宝路、百鸽路、黄阁路、坂澜大道、环城路、埔厦路、四联路、康乐路、兴旺路、南联路、通可路、建发路、龙岗路、植物园路、向银路、龙河路、同富路、鹏达路、源盛路、龙湖路、五洲一路、五洲二路、五洲三路、德政路、丹平路、冲之大道（张衡路至贝尔路）、中翠路、湖田路、湖南路、京南路、罗岗路、莲花路、乐民路、广场路、吉政路、政清路、东西干道、甘李路、禾坑路、秀峰路、三联路、华龙路、景芬路、星火路、保康路、龙飞大道、如意路、吉祥路、龙福西路、龙平西路、龙城建设路、盐龙大道、湛宝路、礼耕路、六约路、普安路、广达路、牛始埔路、新广路、上龙塘路、龙兴街、新生路、南程路、仙人岭路、龙西中路、齐心路、清水路、连心路、盛龙路、五联路、协力路、建新路、中兴路、银翠路、龙凤路、仙田路、低山中路、碧园路、铁西路、铁东路、金运路、湖西路、育苗路、八约一街、八约二街、金龙路、布李路、金鹏路、长龙路、长盛路、宝丽路、新民路、长吉路、新乐路、松源路、政和路、兴龙路、翔鸽路、信鸽路、禾富东路、百花一街、新龙路、布中路、横东岭路、东泰路、创建路、富民路、五清路、学园路、朱古石路、科技园路、龙城大道、龙盛路、回龙路、吉祥南路、坪地坪梓路、甘李六路、吉华街道办门口、污水处理厂、布吉路、布吉邮政支局、荣华路、百合山庄菜市场、福星街、东深公路、湖东路、龙山路、下水径一街、下水径二街、嶂背大道、排榜路、南瑞路、茶都三路、锦绣北街、平湖建设路、湖新街、双拥街、紫苑路、千欣街、联合路、惠盐路、</w:t>
      </w:r>
      <w:r>
        <w:rPr>
          <w:rFonts w:ascii="仿宋_GB2312" w:hAnsi="仿宋_GB2312"/>
          <w:color w:val="000000"/>
          <w:szCs w:val="32"/>
          <w:lang w:val="en-US" w:eastAsia="zh-CN"/>
        </w:rPr>
        <w:t>雅园路、稼先路、石背路、发达东路、永香路、永甘路、马安堂中兴路、发达路、联光路、隆平路、张衡路、天安路、和勘路、和勘一路、金银街、岗溪路、长发路、长发西路、禾堂光街、泰山路、长发中路、宝吉路、中浩二路、南坑北路、永七街、仙人路、中裕冠大道、银泰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至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时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的路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4" w:firstLine="640"/>
        <w:textAlignment w:val="auto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平湖大街、平龙路、深汕路、居里夫人大道、环城南路（坪地环城南路）、余岭西路、晨光路、石岗圩路、西埔路、腾飞路、长兴南路、白灰围一路、守珍街、平安大道、凤凰大道、丹沙路（丹竹头环岛至沙湾关口）、立信路、上大街、益民路、述昌街、天河路、春怡北街、裕和南街、富安大道、水门路、凤安路、万福路、佳业路、南湾路、南新路、嶂科路、青春路、大运路、沙园路、清辉路、清霞路、禾田路、爱龙路、怡翠路、龙潭路、龙福路、欣景路、城园路、松仔岭二路、宏福路、吉福路、泽福路、花香路、白湖路、秋收路、平安里二路、平安里一路、夏长路、华美路、爱心路、愉龙路、飞扬路、桂坪路、圩肚街、鸿进路、长兴北路、和谐路、盛平中路、军田路、丹农路、横岭一街、华南大道、嘉湖路、花园路、富源路、瓦窑坑路、清悦路、福翰路、将军帽路、嶂背路、园湖路、龙石路、白灰围二路、白灰围三路、新丰路、日丽路、余岭路、东都路、</w:t>
      </w:r>
      <w:r>
        <w:rPr>
          <w:rFonts w:ascii="仿宋_GB2312" w:hAnsi="仿宋_GB2312"/>
          <w:color w:val="000000"/>
          <w:szCs w:val="32"/>
          <w:lang w:val="en-US" w:eastAsia="zh-CN"/>
        </w:rPr>
        <w:t>岗背路、龙翔路、三馆东路、龙广二路、安心路、春生路、风采路、阁溪二路、阁溪三路、官塘横街、官塘直街、吉云路、佳福路、君和路、看守所路、林景路、龙丽路、沙田围二街、沙田围三街、上吉一路、新坡路、新盛路、行政路、延著路、业勤一路、友谊路、于中路、紫薇路、规划二路、余石岭路、华府路、华佳南路、岗上三街、建德一路、建德二路、高屋路、同享路、园湖路横一巷、园湖路横二巷、园湖路横三巷、园湖路横四巷、园湖路横五巷、园湖路横六巷、美英路、嶂背步行街、凹巷路、凹巷二路、新村路、创业一路、创业二路、创业三路、创业四路、邓屋路、龙岗创业路、龙德南路、良白路、樟富路、衫坑内环路、凤歧路、宝荷路、盘龙路、国际大学园路、智汇路、科创路、誉德路、龙广三路、三馆西路、龙德北路、愉福路、中心城金龙路、馨园路、秀清路、竹昌路、龙西东路、中心城南联路、启航路、盐龙大道辅道、犁中路、犁嘴路、荷风路、塘新路、云起路、龙埔路、径牛尾路、新寮路、亲河路、地块进场路、荷康一路、莲塘尾路、平龙西路、龙河路八巷、新厦大道、中环大道、新木路、比宝二路、翠宝路、裕和北街、荔园街、顺昌街、横岭路、顺昌街、春怡南街、高原路、隔圳西路、雅南路、龙颈坳路、隔圳东路、新立街、力元路、生态园路、惠华路、辅城坳工业路、芳坑路、平大路、</w:t>
      </w:r>
      <w:r>
        <w:rPr>
          <w:rFonts w:ascii="仿宋_GB2312" w:hAnsi="仿宋_GB2312"/>
          <w:color w:val="000000"/>
          <w:szCs w:val="32"/>
        </w:rPr>
        <w:t>鸿基路</w:t>
      </w:r>
      <w:r>
        <w:rPr>
          <w:rFonts w:ascii="仿宋_GB2312" w:hAnsi="仿宋_GB2312"/>
          <w:color w:val="000000"/>
          <w:szCs w:val="32"/>
          <w:lang w:eastAsia="zh-CN"/>
        </w:rPr>
        <w:t>、冲之大道（张衡路至坂兴路）、长江埔路、银荷路、兴华路、坂兴路、永香西路、里浦街、和南路、虎山路、三号路、盛宝路、杨美路、贝尔路、沙平南路、宝丹路、富康路、安良路、新园路、横坪路、风门路、里福街、坂富路、正律路、横岗一号路、横一路、安兴路、银盛路、安康路、为民路、深峰路、梧桐路、坳背路、力嘉路、信义路、荷坳路、金泉三路、勤富路、君贤路、坳牌路、荷康路、龙兴路、油甘园路、松茂路、红棉一路、红棉二路、红棉三路、红棉四路、横坪公路、乐园路、宝沙一路、宝沙二路、乐其路、金井路、恒心路、福桐路、横坪连接线、荷新路、红领巾路、坪地教育路、同心路、粮库一路、粮库二路、平朗路、李朗路、沙塘布路、厦村路、金坑北路、恋珠巷、同心中路、宝其路、大埔南路、安业路、安昌路、山水二路、山水一路、宏丰路、福罗路、山子下路、沙荷大道、新惠路、埔康路、埔园路、内环北路</w:t>
      </w:r>
      <w:r>
        <w:rPr>
          <w:rFonts w:ascii="仿宋_GB2312" w:hAnsi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八、龙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cs="仿宋_GB2312"/>
          <w:color w:val="000000"/>
          <w:szCs w:val="32"/>
          <w:lang w:val="en-US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龙华大道、龙华和平路、龙观大道、三联路、龙华人民路、景龙中环路、工业路、东环一路、清泉路、景龙建设路、建辉路、大浪南路、东环二路、龙华公园路、清湖路、观澜大道、人民路（观澜）、升华一街、升华二街、桂花路、新澜大街、桂新路、环观南路、众安街、大东门街、食品路、黄木街、田茜路、茜坑路、布龙路、民塘路、致远中路、民治大道、民旺路、玉龙路、留仙大道（含辅道）、民康路、民丰路、致远南路、梅坂大道、新牛路、华南路、平安路、福前路、章阁路、悦兴路、布新路、简上路、中梅路、上芬小学路、油松路、民繁路、上塘路、民清路、清龙路、清华路、观天路、澳桂路、澳门工业区路、樟吉路、竹山路、大洋东街、大洋西街、澳门工业区路、樟阁路、竹村路、清华大道、雪岗北路、大水坑小学路、观澜新湖路、桔坑路一巷、高尔夫大道、新城大道、观平路、松山仔路、背礼园路、黄木街、黎光工业大道、福花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龙园宝华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玉翠三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山咀头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华坳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昌永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观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碧澜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大富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龙观快速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樟顺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华荣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华达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华宁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新区大道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红木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治民福北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龙汇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腾龙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兴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金龙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兴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乐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桂月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溢佳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宝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旺民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繁南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梅观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清阳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俊龙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望成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爱民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玉翠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清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清祥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清宁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德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望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兴南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洁玉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隔圳农贸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新丹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高峰东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玉翠一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鸿创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鸿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鸿尚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龙华广场一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龙华广场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观澜平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龙塘二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红枫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中华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观兴东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民泰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红棉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/>
          <w:color w:val="000000"/>
          <w:szCs w:val="32"/>
          <w:lang w:val="en-US" w:eastAsia="zh-CN"/>
        </w:rPr>
        <w:t>大浪北路、五和大道、求知路、景田路、德茂路、广场沿河路、华繁路、华昌路、华盛路、华兴路、华旺路、华悦路、华霆路、浪荣路、永乐路、龙胜路、龙华路、沿河路、华玺路（原八宝街）、白石龙路、赤公坑路、澜清一路、环观中路、德胜路、民顺路、清富路、观盛四路、观盛三路、观盛二路、建管路、团和路、华明路、德政路、绿景路、茂安路、和睦二街、观艺路、翠幽路、求知二路、浪花路、围康路、求知一路、博强路、谷丰一路、观澜滨河路、盈丰路、景辉路、坂澜大道、白鸽湖一路、观盛五路、格澜路、澜苑路、金茂路、大布头路、观盛一路、求知三路、长康路、新岭路、陶元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九、坪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color w:val="000000"/>
          <w:lang w:eastAsia="zh-CN"/>
        </w:rPr>
      </w:pPr>
      <w:r>
        <w:rPr>
          <w:color w:val="000000"/>
        </w:rPr>
        <w:t>建设路</w:t>
      </w:r>
      <w:r>
        <w:rPr>
          <w:color w:val="000000"/>
          <w:lang w:eastAsia="zh-CN"/>
        </w:rPr>
        <w:t>、</w:t>
      </w:r>
      <w:r>
        <w:rPr>
          <w:color w:val="000000"/>
        </w:rPr>
        <w:t>和平路</w:t>
      </w:r>
      <w:r>
        <w:rPr>
          <w:color w:val="000000"/>
          <w:lang w:eastAsia="zh-CN"/>
        </w:rPr>
        <w:t>、</w:t>
      </w:r>
      <w:r>
        <w:rPr>
          <w:color w:val="000000"/>
        </w:rPr>
        <w:t>东纵路</w:t>
      </w:r>
      <w:r>
        <w:rPr>
          <w:color w:val="000000"/>
          <w:lang w:eastAsia="zh-CN"/>
        </w:rPr>
        <w:t>、</w:t>
      </w:r>
      <w:r>
        <w:rPr>
          <w:color w:val="000000"/>
        </w:rPr>
        <w:t>锦龙大道</w:t>
      </w:r>
      <w:r>
        <w:rPr>
          <w:color w:val="000000"/>
          <w:lang w:eastAsia="zh-CN"/>
        </w:rPr>
        <w:t>、</w:t>
      </w:r>
      <w:r>
        <w:rPr>
          <w:color w:val="000000"/>
        </w:rPr>
        <w:t>深汕公路（坪山段）</w:t>
      </w:r>
      <w:r>
        <w:rPr>
          <w:color w:val="000000"/>
          <w:lang w:eastAsia="zh-CN"/>
        </w:rPr>
        <w:t>、</w:t>
      </w:r>
      <w:r>
        <w:rPr>
          <w:color w:val="000000"/>
        </w:rPr>
        <w:t>金碧路</w:t>
      </w:r>
      <w:r>
        <w:rPr>
          <w:color w:val="000000"/>
          <w:lang w:eastAsia="zh-CN"/>
        </w:rPr>
        <w:t>、</w:t>
      </w:r>
      <w:r>
        <w:rPr>
          <w:color w:val="000000"/>
        </w:rPr>
        <w:t>东门大街</w:t>
      </w:r>
      <w:r>
        <w:rPr>
          <w:color w:val="000000"/>
          <w:lang w:eastAsia="zh-CN"/>
        </w:rPr>
        <w:t>、</w:t>
      </w:r>
      <w:r>
        <w:rPr>
          <w:color w:val="000000"/>
        </w:rPr>
        <w:t>东胜街</w:t>
      </w:r>
      <w:r>
        <w:rPr>
          <w:color w:val="000000"/>
          <w:lang w:eastAsia="zh-CN"/>
        </w:rPr>
        <w:t>、</w:t>
      </w:r>
      <w:r>
        <w:rPr>
          <w:color w:val="000000"/>
        </w:rPr>
        <w:t>中兴街</w:t>
      </w:r>
      <w:r>
        <w:rPr>
          <w:color w:val="000000"/>
          <w:lang w:eastAsia="zh-CN"/>
        </w:rPr>
        <w:t>、</w:t>
      </w:r>
      <w:r>
        <w:rPr>
          <w:color w:val="000000"/>
        </w:rPr>
        <w:t>比亚迪路</w:t>
      </w:r>
      <w:r>
        <w:rPr>
          <w:color w:val="000000"/>
          <w:lang w:eastAsia="zh-CN"/>
        </w:rPr>
        <w:t>、</w:t>
      </w:r>
      <w:r>
        <w:rPr>
          <w:color w:val="000000"/>
        </w:rPr>
        <w:t>丹梓大道</w:t>
      </w:r>
      <w:r>
        <w:rPr>
          <w:color w:val="000000"/>
          <w:lang w:eastAsia="zh-CN"/>
        </w:rPr>
        <w:t>、</w:t>
      </w:r>
      <w:r>
        <w:rPr>
          <w:color w:val="000000"/>
        </w:rPr>
        <w:t>丹梓西路</w:t>
      </w:r>
      <w:r>
        <w:rPr>
          <w:color w:val="000000"/>
          <w:lang w:eastAsia="zh-CN"/>
        </w:rPr>
        <w:t>、</w:t>
      </w:r>
      <w:r>
        <w:rPr>
          <w:color w:val="000000"/>
        </w:rPr>
        <w:t>荔景南路</w:t>
      </w:r>
      <w:r>
        <w:rPr>
          <w:color w:val="000000"/>
          <w:lang w:eastAsia="zh-CN"/>
        </w:rPr>
        <w:t>、</w:t>
      </w:r>
      <w:r>
        <w:rPr>
          <w:color w:val="000000"/>
        </w:rPr>
        <w:t>金田路</w:t>
      </w:r>
      <w:r>
        <w:rPr>
          <w:color w:val="000000"/>
          <w:lang w:eastAsia="zh-CN"/>
        </w:rPr>
        <w:t>、</w:t>
      </w:r>
      <w:r>
        <w:rPr>
          <w:color w:val="000000"/>
        </w:rPr>
        <w:t>马峦路</w:t>
      </w:r>
      <w:r>
        <w:rPr>
          <w:color w:val="000000"/>
          <w:lang w:eastAsia="zh-CN"/>
        </w:rPr>
        <w:t>、</w:t>
      </w:r>
      <w:r>
        <w:rPr>
          <w:color w:val="000000"/>
        </w:rPr>
        <w:t>新合路</w:t>
      </w:r>
      <w:r>
        <w:rPr>
          <w:color w:val="000000"/>
          <w:lang w:eastAsia="zh-CN"/>
        </w:rPr>
        <w:t>、</w:t>
      </w:r>
      <w:r>
        <w:rPr>
          <w:color w:val="000000"/>
        </w:rPr>
        <w:t>振环路</w:t>
      </w:r>
      <w:r>
        <w:rPr>
          <w:color w:val="000000"/>
          <w:lang w:eastAsia="zh-CN"/>
        </w:rPr>
        <w:t>、</w:t>
      </w:r>
      <w:r>
        <w:rPr>
          <w:color w:val="000000"/>
        </w:rPr>
        <w:t>兰竹西路</w:t>
      </w:r>
      <w:r>
        <w:rPr>
          <w:color w:val="000000"/>
          <w:lang w:eastAsia="zh-CN"/>
        </w:rPr>
        <w:t>、</w:t>
      </w:r>
      <w:r>
        <w:rPr>
          <w:color w:val="000000"/>
        </w:rPr>
        <w:t>联旺二街</w:t>
      </w:r>
      <w:r>
        <w:rPr>
          <w:color w:val="000000"/>
          <w:lang w:eastAsia="zh-CN"/>
        </w:rPr>
        <w:t>、</w:t>
      </w:r>
      <w:r>
        <w:rPr>
          <w:color w:val="000000"/>
        </w:rPr>
        <w:t>新发街</w:t>
      </w:r>
      <w:r>
        <w:rPr>
          <w:color w:val="000000"/>
          <w:lang w:eastAsia="zh-CN"/>
        </w:rPr>
        <w:t>、</w:t>
      </w:r>
      <w:r>
        <w:rPr>
          <w:color w:val="000000"/>
        </w:rPr>
        <w:t>市场路</w:t>
      </w:r>
      <w:r>
        <w:rPr>
          <w:color w:val="000000"/>
          <w:lang w:eastAsia="zh-CN"/>
        </w:rPr>
        <w:t>、</w:t>
      </w:r>
      <w:r>
        <w:rPr>
          <w:color w:val="000000"/>
        </w:rPr>
        <w:t>江岭路</w:t>
      </w:r>
      <w:r>
        <w:rPr>
          <w:color w:val="000000"/>
          <w:lang w:eastAsia="zh-CN"/>
        </w:rPr>
        <w:t>、</w:t>
      </w:r>
      <w:r>
        <w:rPr>
          <w:color w:val="000000"/>
        </w:rPr>
        <w:t>同裕路</w:t>
      </w:r>
      <w:r>
        <w:rPr>
          <w:color w:val="000000"/>
          <w:lang w:eastAsia="zh-CN"/>
        </w:rPr>
        <w:t>、</w:t>
      </w:r>
      <w:r>
        <w:rPr>
          <w:color w:val="000000"/>
        </w:rPr>
        <w:t>汤坑路</w:t>
      </w:r>
      <w:r>
        <w:rPr>
          <w:color w:val="000000"/>
          <w:lang w:eastAsia="zh-CN"/>
        </w:rPr>
        <w:t>、</w:t>
      </w:r>
      <w:r>
        <w:rPr>
          <w:color w:val="000000"/>
        </w:rPr>
        <w:t>荷康路</w:t>
      </w:r>
      <w:r>
        <w:rPr>
          <w:color w:val="000000"/>
          <w:lang w:eastAsia="zh-CN"/>
        </w:rPr>
        <w:t>、</w:t>
      </w:r>
      <w:r>
        <w:rPr>
          <w:color w:val="000000"/>
        </w:rPr>
        <w:t>梓横西路</w:t>
      </w:r>
      <w:r>
        <w:rPr>
          <w:color w:val="000000"/>
          <w:lang w:eastAsia="zh-CN"/>
        </w:rPr>
        <w:t>、</w:t>
      </w:r>
      <w:r>
        <w:rPr>
          <w:color w:val="000000"/>
        </w:rPr>
        <w:t>狮岭路</w:t>
      </w:r>
      <w:r>
        <w:rPr>
          <w:color w:val="000000"/>
          <w:lang w:eastAsia="zh-CN"/>
        </w:rPr>
        <w:t>、</w:t>
      </w:r>
      <w:r>
        <w:rPr>
          <w:color w:val="000000"/>
        </w:rPr>
        <w:t>龙坪路</w:t>
      </w:r>
      <w:r>
        <w:rPr>
          <w:color w:val="000000"/>
          <w:lang w:eastAsia="zh-CN"/>
        </w:rPr>
        <w:t>、</w:t>
      </w:r>
      <w:r>
        <w:rPr>
          <w:color w:val="000000"/>
        </w:rPr>
        <w:t>彩虹路</w:t>
      </w:r>
      <w:r>
        <w:rPr>
          <w:color w:val="000000"/>
          <w:lang w:eastAsia="zh-CN"/>
        </w:rPr>
        <w:t>、</w:t>
      </w:r>
      <w:r>
        <w:rPr>
          <w:color w:val="000000"/>
        </w:rPr>
        <w:t>新兰街</w:t>
      </w:r>
      <w:r>
        <w:rPr>
          <w:color w:val="000000"/>
          <w:lang w:eastAsia="zh-CN"/>
        </w:rPr>
        <w:t>、</w:t>
      </w:r>
      <w:r>
        <w:rPr>
          <w:color w:val="000000"/>
        </w:rPr>
        <w:t>新丽街</w:t>
      </w:r>
      <w:r>
        <w:rPr>
          <w:color w:val="000000"/>
          <w:lang w:eastAsia="zh-CN"/>
        </w:rPr>
        <w:t>、</w:t>
      </w:r>
      <w:r>
        <w:rPr>
          <w:color w:val="000000"/>
        </w:rPr>
        <w:t>汤坑路</w:t>
      </w:r>
      <w:r>
        <w:rPr>
          <w:color w:val="000000"/>
          <w:lang w:eastAsia="zh-CN"/>
        </w:rPr>
        <w:t>、</w:t>
      </w:r>
      <w:r>
        <w:rPr>
          <w:color w:val="000000"/>
        </w:rPr>
        <w:t>坪环路</w:t>
      </w:r>
      <w:r>
        <w:rPr>
          <w:color w:val="000000"/>
          <w:lang w:eastAsia="zh-CN"/>
        </w:rPr>
        <w:t>、</w:t>
      </w:r>
      <w:r>
        <w:rPr>
          <w:color w:val="000000"/>
        </w:rPr>
        <w:t>碧沙北路</w:t>
      </w:r>
      <w:r>
        <w:rPr>
          <w:color w:val="000000"/>
          <w:lang w:eastAsia="zh-CN"/>
        </w:rPr>
        <w:t>、</w:t>
      </w:r>
      <w:r>
        <w:rPr>
          <w:color w:val="000000"/>
        </w:rPr>
        <w:t>龙勤路</w:t>
      </w:r>
      <w:r>
        <w:rPr>
          <w:color w:val="000000"/>
          <w:lang w:eastAsia="zh-CN"/>
        </w:rPr>
        <w:t>、</w:t>
      </w:r>
      <w:r>
        <w:rPr>
          <w:color w:val="000000"/>
        </w:rPr>
        <w:t>新屋路</w:t>
      </w:r>
      <w:r>
        <w:rPr>
          <w:color w:val="000000"/>
          <w:lang w:eastAsia="zh-CN"/>
        </w:rPr>
        <w:t>、</w:t>
      </w:r>
      <w:r>
        <w:rPr>
          <w:color w:val="000000"/>
        </w:rPr>
        <w:t>浪尾路</w:t>
      </w:r>
      <w:r>
        <w:rPr>
          <w:color w:val="000000"/>
          <w:lang w:eastAsia="zh-CN"/>
        </w:rPr>
        <w:t>、</w:t>
      </w:r>
      <w:r>
        <w:rPr>
          <w:color w:val="000000"/>
        </w:rPr>
        <w:t>体育四路</w:t>
      </w:r>
      <w:r>
        <w:rPr>
          <w:color w:val="000000"/>
          <w:lang w:eastAsia="zh-CN"/>
        </w:rPr>
        <w:t>、</w:t>
      </w:r>
      <w:r>
        <w:rPr>
          <w:color w:val="000000"/>
        </w:rPr>
        <w:t>秀沙路</w:t>
      </w:r>
      <w:r>
        <w:rPr>
          <w:color w:val="000000"/>
          <w:lang w:eastAsia="zh-CN"/>
        </w:rPr>
        <w:t>、</w:t>
      </w:r>
      <w:r>
        <w:rPr>
          <w:color w:val="000000"/>
        </w:rPr>
        <w:t>沙田南路</w:t>
      </w:r>
      <w:r>
        <w:rPr>
          <w:color w:val="000000"/>
          <w:lang w:eastAsia="zh-CN"/>
        </w:rPr>
        <w:t>、</w:t>
      </w:r>
      <w:r>
        <w:rPr>
          <w:color w:val="000000"/>
        </w:rPr>
        <w:t>兴业路</w:t>
      </w:r>
      <w:r>
        <w:rPr>
          <w:color w:val="000000"/>
          <w:lang w:eastAsia="zh-CN"/>
        </w:rPr>
        <w:t>、</w:t>
      </w:r>
      <w:r>
        <w:rPr>
          <w:color w:val="000000"/>
        </w:rPr>
        <w:t>南坪三期快速路</w:t>
      </w:r>
      <w:r>
        <w:rPr>
          <w:color w:val="000000"/>
          <w:lang w:eastAsia="zh-CN"/>
        </w:rPr>
        <w:t>、</w:t>
      </w:r>
      <w:r>
        <w:rPr>
          <w:color w:val="000000"/>
        </w:rPr>
        <w:t>联旺一街</w:t>
      </w:r>
      <w:r>
        <w:rPr>
          <w:color w:val="000000"/>
          <w:lang w:eastAsia="zh-CN"/>
        </w:rPr>
        <w:t>、</w:t>
      </w:r>
      <w:r>
        <w:rPr>
          <w:color w:val="000000"/>
        </w:rPr>
        <w:t>绿荫北路</w:t>
      </w:r>
      <w:r>
        <w:rPr>
          <w:color w:val="000000"/>
          <w:lang w:eastAsia="zh-CN"/>
        </w:rPr>
        <w:t>、</w:t>
      </w:r>
      <w:r>
        <w:rPr>
          <w:color w:val="000000"/>
        </w:rPr>
        <w:t>竹青路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color w:val="000000"/>
        </w:rPr>
        <w:t>坪山大道</w:t>
      </w:r>
      <w:r>
        <w:rPr>
          <w:color w:val="000000"/>
          <w:lang w:eastAsia="zh-CN"/>
        </w:rPr>
        <w:t>、</w:t>
      </w:r>
      <w:r>
        <w:rPr>
          <w:color w:val="000000"/>
        </w:rPr>
        <w:t>行政一路</w:t>
      </w:r>
      <w:r>
        <w:rPr>
          <w:color w:val="000000"/>
          <w:lang w:eastAsia="zh-CN"/>
        </w:rPr>
        <w:t>、</w:t>
      </w:r>
      <w:r>
        <w:rPr>
          <w:color w:val="000000"/>
        </w:rPr>
        <w:t>行政二路</w:t>
      </w:r>
      <w:r>
        <w:rPr>
          <w:color w:val="000000"/>
          <w:lang w:eastAsia="zh-CN"/>
        </w:rPr>
        <w:t>、</w:t>
      </w:r>
      <w:r>
        <w:rPr>
          <w:color w:val="000000"/>
        </w:rPr>
        <w:t>行政八路</w:t>
      </w:r>
      <w:r>
        <w:rPr>
          <w:color w:val="000000"/>
          <w:lang w:eastAsia="zh-CN"/>
        </w:rPr>
        <w:t>、</w:t>
      </w:r>
      <w:r>
        <w:rPr>
          <w:color w:val="000000"/>
        </w:rPr>
        <w:t>坪山人民街</w:t>
      </w:r>
      <w:r>
        <w:rPr>
          <w:color w:val="000000"/>
          <w:lang w:eastAsia="zh-CN"/>
        </w:rPr>
        <w:t>、</w:t>
      </w:r>
      <w:r>
        <w:rPr>
          <w:color w:val="000000"/>
        </w:rPr>
        <w:t>坪葵路</w:t>
      </w:r>
      <w:r>
        <w:rPr>
          <w:color w:val="000000"/>
          <w:lang w:eastAsia="zh-CN"/>
        </w:rPr>
        <w:t>、</w:t>
      </w:r>
      <w:r>
        <w:rPr>
          <w:color w:val="000000"/>
        </w:rPr>
        <w:t>龙兴南路</w:t>
      </w:r>
      <w:r>
        <w:rPr>
          <w:color w:val="000000"/>
          <w:lang w:eastAsia="zh-CN"/>
        </w:rPr>
        <w:t>、</w:t>
      </w:r>
      <w:r>
        <w:rPr>
          <w:color w:val="000000"/>
        </w:rPr>
        <w:t>龙兴北路</w:t>
      </w:r>
      <w:r>
        <w:rPr>
          <w:color w:val="000000"/>
          <w:lang w:eastAsia="zh-CN"/>
        </w:rPr>
        <w:t>、</w:t>
      </w:r>
      <w:r>
        <w:rPr>
          <w:color w:val="000000"/>
        </w:rPr>
        <w:t>白石路</w:t>
      </w:r>
      <w:r>
        <w:rPr>
          <w:color w:val="000000"/>
          <w:lang w:eastAsia="zh-CN"/>
        </w:rPr>
        <w:t>、</w:t>
      </w:r>
      <w:r>
        <w:rPr>
          <w:color w:val="000000"/>
        </w:rPr>
        <w:t>乌石路</w:t>
      </w:r>
      <w:r>
        <w:rPr>
          <w:color w:val="000000"/>
          <w:lang w:eastAsia="zh-CN"/>
        </w:rPr>
        <w:t>、</w:t>
      </w:r>
      <w:r>
        <w:rPr>
          <w:color w:val="000000"/>
        </w:rPr>
        <w:t>光祖北路</w:t>
      </w:r>
      <w:r>
        <w:rPr>
          <w:color w:val="000000"/>
          <w:lang w:eastAsia="zh-CN"/>
        </w:rPr>
        <w:t>、</w:t>
      </w:r>
      <w:r>
        <w:rPr>
          <w:color w:val="000000"/>
        </w:rPr>
        <w:t>吉祥路</w:t>
      </w:r>
      <w:r>
        <w:rPr>
          <w:color w:val="000000"/>
          <w:lang w:eastAsia="zh-CN"/>
        </w:rPr>
        <w:t>、</w:t>
      </w:r>
      <w:r>
        <w:rPr>
          <w:color w:val="000000"/>
        </w:rPr>
        <w:t>梓兴路</w:t>
      </w:r>
      <w:r>
        <w:rPr>
          <w:color w:val="000000"/>
          <w:lang w:eastAsia="zh-CN"/>
        </w:rPr>
        <w:t>、</w:t>
      </w:r>
      <w:r>
        <w:rPr>
          <w:color w:val="000000"/>
        </w:rPr>
        <w:t>宝梓南路</w:t>
      </w:r>
      <w:r>
        <w:rPr>
          <w:color w:val="000000"/>
          <w:lang w:eastAsia="zh-CN"/>
        </w:rPr>
        <w:t>、</w:t>
      </w:r>
      <w:r>
        <w:rPr>
          <w:color w:val="000000"/>
        </w:rPr>
        <w:t>宝梓北路</w:t>
      </w:r>
      <w:r>
        <w:rPr>
          <w:color w:val="000000"/>
          <w:lang w:eastAsia="zh-CN"/>
        </w:rPr>
        <w:t>、</w:t>
      </w:r>
      <w:r>
        <w:rPr>
          <w:color w:val="000000"/>
        </w:rPr>
        <w:t>人民西路</w:t>
      </w:r>
      <w:r>
        <w:rPr>
          <w:color w:val="000000"/>
          <w:lang w:eastAsia="zh-CN"/>
        </w:rPr>
        <w:t>、</w:t>
      </w:r>
      <w:r>
        <w:rPr>
          <w:color w:val="000000"/>
        </w:rPr>
        <w:t>龙湾路</w:t>
      </w:r>
      <w:r>
        <w:rPr>
          <w:color w:val="000000"/>
          <w:lang w:eastAsia="zh-CN"/>
        </w:rPr>
        <w:t>、</w:t>
      </w:r>
      <w:r>
        <w:rPr>
          <w:color w:val="000000"/>
        </w:rPr>
        <w:t>锦绣路</w:t>
      </w:r>
      <w:r>
        <w:rPr>
          <w:color w:val="000000"/>
          <w:lang w:eastAsia="zh-CN"/>
        </w:rPr>
        <w:t>、</w:t>
      </w:r>
      <w:r>
        <w:rPr>
          <w:color w:val="000000"/>
        </w:rPr>
        <w:t>兰竹路</w:t>
      </w:r>
      <w:r>
        <w:rPr>
          <w:color w:val="000000"/>
          <w:lang w:eastAsia="zh-CN"/>
        </w:rPr>
        <w:t>、</w:t>
      </w:r>
      <w:r>
        <w:rPr>
          <w:color w:val="000000"/>
        </w:rPr>
        <w:t>兰景路</w:t>
      </w:r>
      <w:r>
        <w:rPr>
          <w:color w:val="000000"/>
          <w:lang w:eastAsia="zh-CN"/>
        </w:rPr>
        <w:t>、</w:t>
      </w:r>
      <w:r>
        <w:rPr>
          <w:color w:val="000000"/>
        </w:rPr>
        <w:t>翠景路</w:t>
      </w:r>
      <w:r>
        <w:rPr>
          <w:color w:val="000000"/>
          <w:lang w:eastAsia="zh-CN"/>
        </w:rPr>
        <w:t>、</w:t>
      </w:r>
      <w:r>
        <w:rPr>
          <w:color w:val="000000"/>
        </w:rPr>
        <w:t>创景路</w:t>
      </w:r>
      <w:r>
        <w:rPr>
          <w:color w:val="000000"/>
          <w:lang w:eastAsia="zh-CN"/>
        </w:rPr>
        <w:t>、</w:t>
      </w:r>
      <w:r>
        <w:rPr>
          <w:color w:val="000000"/>
        </w:rPr>
        <w:t>科技路</w:t>
      </w:r>
      <w:r>
        <w:rPr>
          <w:color w:val="000000"/>
          <w:lang w:eastAsia="zh-CN"/>
        </w:rPr>
        <w:t>、</w:t>
      </w:r>
      <w:r>
        <w:rPr>
          <w:color w:val="000000"/>
        </w:rPr>
        <w:t>青松路</w:t>
      </w:r>
      <w:r>
        <w:rPr>
          <w:color w:val="000000"/>
          <w:lang w:eastAsia="zh-CN"/>
        </w:rPr>
        <w:t>、</w:t>
      </w:r>
      <w:r>
        <w:rPr>
          <w:color w:val="000000"/>
        </w:rPr>
        <w:t>金牛西路</w:t>
      </w:r>
      <w:r>
        <w:rPr>
          <w:color w:val="000000"/>
          <w:lang w:eastAsia="zh-CN"/>
        </w:rPr>
        <w:t>、</w:t>
      </w:r>
      <w:r>
        <w:rPr>
          <w:color w:val="000000"/>
        </w:rPr>
        <w:t>体育二路</w:t>
      </w:r>
      <w:r>
        <w:rPr>
          <w:color w:val="000000"/>
          <w:lang w:eastAsia="zh-CN"/>
        </w:rPr>
        <w:t>、</w:t>
      </w:r>
      <w:r>
        <w:rPr>
          <w:color w:val="000000"/>
        </w:rPr>
        <w:t>站前路</w:t>
      </w:r>
      <w:r>
        <w:rPr>
          <w:color w:val="000000"/>
          <w:lang w:eastAsia="zh-CN"/>
        </w:rPr>
        <w:t>、</w:t>
      </w:r>
      <w:r>
        <w:rPr>
          <w:color w:val="000000"/>
        </w:rPr>
        <w:t>坪兰路</w:t>
      </w:r>
      <w:r>
        <w:rPr>
          <w:color w:val="000000"/>
          <w:lang w:eastAsia="zh-CN"/>
        </w:rPr>
        <w:t>、</w:t>
      </w:r>
      <w:r>
        <w:rPr>
          <w:color w:val="000000"/>
        </w:rPr>
        <w:t>和乐路</w:t>
      </w:r>
      <w:r>
        <w:rPr>
          <w:color w:val="000000"/>
          <w:lang w:eastAsia="zh-CN"/>
        </w:rPr>
        <w:t>、</w:t>
      </w:r>
      <w:r>
        <w:rPr>
          <w:color w:val="000000"/>
        </w:rPr>
        <w:t>行政九路</w:t>
      </w:r>
      <w:r>
        <w:rPr>
          <w:color w:val="000000"/>
          <w:lang w:eastAsia="zh-CN"/>
        </w:rPr>
        <w:t>、</w:t>
      </w:r>
      <w:r>
        <w:rPr>
          <w:color w:val="000000"/>
        </w:rPr>
        <w:t>坪联路</w:t>
      </w:r>
      <w:r>
        <w:rPr>
          <w:color w:val="000000"/>
          <w:lang w:eastAsia="zh-CN"/>
        </w:rPr>
        <w:t>、</w:t>
      </w:r>
      <w:r>
        <w:rPr>
          <w:color w:val="000000"/>
        </w:rPr>
        <w:t>体育一路</w:t>
      </w:r>
      <w:r>
        <w:rPr>
          <w:color w:val="000000"/>
          <w:lang w:eastAsia="zh-CN"/>
        </w:rPr>
        <w:t>、</w:t>
      </w:r>
      <w:r>
        <w:rPr>
          <w:color w:val="000000"/>
        </w:rPr>
        <w:t>国泰路</w:t>
      </w:r>
      <w:r>
        <w:rPr>
          <w:color w:val="000000"/>
          <w:lang w:eastAsia="zh-CN"/>
        </w:rPr>
        <w:t>、</w:t>
      </w:r>
      <w:r>
        <w:rPr>
          <w:color w:val="000000"/>
        </w:rPr>
        <w:t>牛角龙路</w:t>
      </w:r>
      <w:r>
        <w:rPr>
          <w:color w:val="000000"/>
          <w:lang w:eastAsia="zh-CN"/>
        </w:rPr>
        <w:t>、</w:t>
      </w:r>
      <w:r>
        <w:rPr>
          <w:color w:val="000000"/>
        </w:rPr>
        <w:t>泰安路</w:t>
      </w:r>
      <w:r>
        <w:rPr>
          <w:color w:val="000000"/>
          <w:lang w:eastAsia="zh-CN"/>
        </w:rPr>
        <w:t>、</w:t>
      </w:r>
      <w:r>
        <w:rPr>
          <w:color w:val="000000"/>
        </w:rPr>
        <w:t>牛昌路</w:t>
      </w:r>
      <w:r>
        <w:rPr>
          <w:color w:val="000000"/>
          <w:lang w:eastAsia="zh-CN"/>
        </w:rPr>
        <w:t>、</w:t>
      </w:r>
      <w:r>
        <w:rPr>
          <w:color w:val="000000"/>
        </w:rPr>
        <w:t>碧三路</w:t>
      </w:r>
      <w:r>
        <w:rPr>
          <w:color w:val="000000"/>
          <w:lang w:eastAsia="zh-CN"/>
        </w:rPr>
        <w:t>、</w:t>
      </w:r>
      <w:r>
        <w:rPr>
          <w:color w:val="000000"/>
        </w:rPr>
        <w:t>新和四路</w:t>
      </w:r>
      <w:r>
        <w:rPr>
          <w:color w:val="000000"/>
          <w:lang w:eastAsia="zh-CN"/>
        </w:rPr>
        <w:t>、</w:t>
      </w:r>
      <w:r>
        <w:rPr>
          <w:color w:val="000000"/>
        </w:rPr>
        <w:t>新梓路</w:t>
      </w:r>
      <w:r>
        <w:rPr>
          <w:color w:val="000000"/>
          <w:lang w:eastAsia="zh-CN"/>
        </w:rPr>
        <w:t>、</w:t>
      </w:r>
      <w:r>
        <w:rPr>
          <w:color w:val="000000"/>
        </w:rPr>
        <w:t>育新街</w:t>
      </w:r>
      <w:r>
        <w:rPr>
          <w:color w:val="000000"/>
          <w:lang w:eastAsia="zh-CN"/>
        </w:rPr>
        <w:t>、</w:t>
      </w:r>
      <w:r>
        <w:rPr>
          <w:color w:val="000000"/>
        </w:rPr>
        <w:t>红岭路</w:t>
      </w:r>
      <w:r>
        <w:rPr>
          <w:color w:val="000000"/>
          <w:lang w:eastAsia="zh-CN"/>
        </w:rPr>
        <w:t>、</w:t>
      </w:r>
      <w:r>
        <w:rPr>
          <w:color w:val="000000"/>
        </w:rPr>
        <w:t>新东路</w:t>
      </w:r>
      <w:r>
        <w:rPr>
          <w:color w:val="000000"/>
          <w:lang w:eastAsia="zh-CN"/>
        </w:rPr>
        <w:t>、</w:t>
      </w:r>
      <w:r>
        <w:rPr>
          <w:color w:val="000000"/>
        </w:rPr>
        <w:t>锦华路</w:t>
      </w:r>
      <w:r>
        <w:rPr>
          <w:color w:val="000000"/>
          <w:lang w:eastAsia="zh-CN"/>
        </w:rPr>
        <w:t>、</w:t>
      </w:r>
      <w:r>
        <w:rPr>
          <w:color w:val="000000"/>
        </w:rPr>
        <w:t>坑梓人民路</w:t>
      </w:r>
      <w:r>
        <w:rPr>
          <w:color w:val="000000"/>
          <w:lang w:eastAsia="zh-CN"/>
        </w:rPr>
        <w:t>、</w:t>
      </w:r>
      <w:r>
        <w:rPr>
          <w:color w:val="000000"/>
        </w:rPr>
        <w:t>岁松路</w:t>
      </w:r>
      <w:r>
        <w:rPr>
          <w:color w:val="000000"/>
          <w:lang w:eastAsia="zh-CN"/>
        </w:rPr>
        <w:t>、</w:t>
      </w:r>
      <w:r>
        <w:rPr>
          <w:color w:val="000000"/>
        </w:rPr>
        <w:t>金松路</w:t>
      </w:r>
      <w:r>
        <w:rPr>
          <w:color w:val="000000"/>
          <w:lang w:eastAsia="zh-CN"/>
        </w:rPr>
        <w:t>、</w:t>
      </w:r>
      <w:r>
        <w:rPr>
          <w:color w:val="000000"/>
        </w:rPr>
        <w:t>汇德路</w:t>
      </w:r>
      <w:r>
        <w:rPr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聚龙山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/>
          <w:color w:val="000000"/>
        </w:rPr>
        <w:t>路</w:t>
      </w:r>
      <w:r>
        <w:rPr>
          <w:color w:val="000000"/>
          <w:lang w:eastAsia="zh-CN"/>
        </w:rPr>
        <w:t>、</w:t>
      </w:r>
      <w:r>
        <w:rPr>
          <w:color w:val="000000"/>
        </w:rPr>
        <w:t>宝红路</w:t>
      </w:r>
      <w:r>
        <w:rPr>
          <w:color w:val="000000"/>
          <w:lang w:eastAsia="zh-CN"/>
        </w:rPr>
        <w:t>、</w:t>
      </w:r>
      <w:r>
        <w:rPr>
          <w:color w:val="000000"/>
        </w:rPr>
        <w:t>新和一路</w:t>
      </w:r>
      <w:r>
        <w:rPr>
          <w:color w:val="000000"/>
          <w:lang w:eastAsia="zh-CN"/>
        </w:rPr>
        <w:t>、</w:t>
      </w:r>
      <w:r>
        <w:rPr>
          <w:color w:val="000000"/>
        </w:rPr>
        <w:t>宏发路</w:t>
      </w:r>
      <w:r>
        <w:rPr>
          <w:color w:val="000000"/>
          <w:lang w:eastAsia="zh-CN"/>
        </w:rPr>
        <w:t>、</w:t>
      </w:r>
      <w:r>
        <w:rPr>
          <w:color w:val="000000"/>
        </w:rPr>
        <w:t>吉康路</w:t>
      </w:r>
      <w:r>
        <w:rPr>
          <w:color w:val="000000"/>
          <w:lang w:eastAsia="zh-CN"/>
        </w:rPr>
        <w:t>、</w:t>
      </w:r>
      <w:r>
        <w:rPr>
          <w:color w:val="000000"/>
        </w:rPr>
        <w:t>同富路</w:t>
      </w:r>
      <w:r>
        <w:rPr>
          <w:color w:val="000000"/>
          <w:lang w:eastAsia="zh-CN"/>
        </w:rPr>
        <w:t>、</w:t>
      </w:r>
      <w:r>
        <w:rPr>
          <w:color w:val="000000"/>
        </w:rPr>
        <w:t>横塘路</w:t>
      </w:r>
      <w:r>
        <w:rPr>
          <w:color w:val="000000"/>
          <w:lang w:eastAsia="zh-CN"/>
        </w:rPr>
        <w:t>、</w:t>
      </w:r>
      <w:r>
        <w:rPr>
          <w:color w:val="000000"/>
        </w:rPr>
        <w:t>体育三路</w:t>
      </w:r>
      <w:r>
        <w:rPr>
          <w:color w:val="000000"/>
          <w:lang w:eastAsia="zh-CN"/>
        </w:rPr>
        <w:t>、</w:t>
      </w:r>
      <w:r>
        <w:rPr>
          <w:color w:val="000000"/>
        </w:rPr>
        <w:t>沙田北路</w:t>
      </w:r>
      <w:r>
        <w:rPr>
          <w:color w:val="000000"/>
          <w:lang w:eastAsia="zh-CN"/>
        </w:rPr>
        <w:t>、</w:t>
      </w:r>
      <w:r>
        <w:rPr>
          <w:color w:val="000000"/>
        </w:rPr>
        <w:t>秀新路</w:t>
      </w:r>
      <w:r>
        <w:rPr>
          <w:color w:val="000000"/>
          <w:lang w:eastAsia="zh-CN"/>
        </w:rPr>
        <w:t>、</w:t>
      </w:r>
      <w:r>
        <w:rPr>
          <w:color w:val="000000"/>
        </w:rPr>
        <w:t>公园一路</w:t>
      </w:r>
      <w:r>
        <w:rPr>
          <w:color w:val="000000"/>
          <w:lang w:eastAsia="zh-CN"/>
        </w:rPr>
        <w:t>、</w:t>
      </w:r>
      <w:r>
        <w:rPr>
          <w:color w:val="000000"/>
        </w:rPr>
        <w:t>公园六路</w:t>
      </w:r>
      <w:r>
        <w:rPr>
          <w:color w:val="000000"/>
          <w:lang w:eastAsia="zh-CN"/>
        </w:rPr>
        <w:t>、</w:t>
      </w:r>
      <w:r>
        <w:rPr>
          <w:color w:val="000000"/>
        </w:rPr>
        <w:t>马峦北路</w:t>
      </w:r>
      <w:r>
        <w:rPr>
          <w:color w:val="000000"/>
          <w:lang w:eastAsia="zh-CN"/>
        </w:rPr>
        <w:t>、</w:t>
      </w:r>
      <w:r>
        <w:rPr>
          <w:color w:val="000000"/>
        </w:rPr>
        <w:t>振碧路</w:t>
      </w:r>
      <w:r>
        <w:rPr>
          <w:color w:val="000000"/>
          <w:lang w:eastAsia="zh-CN"/>
        </w:rPr>
        <w:t>、</w:t>
      </w:r>
      <w:r>
        <w:rPr>
          <w:color w:val="000000"/>
        </w:rPr>
        <w:t>兰田路</w:t>
      </w:r>
      <w:r>
        <w:rPr>
          <w:color w:val="000000"/>
          <w:lang w:eastAsia="zh-CN"/>
        </w:rPr>
        <w:t>、</w:t>
      </w:r>
      <w:r>
        <w:rPr>
          <w:color w:val="000000"/>
        </w:rPr>
        <w:t>杜岗路</w:t>
      </w:r>
      <w:r>
        <w:rPr>
          <w:color w:val="000000"/>
          <w:lang w:eastAsia="zh-CN"/>
        </w:rPr>
        <w:t>、</w:t>
      </w:r>
      <w:r>
        <w:rPr>
          <w:color w:val="000000"/>
        </w:rPr>
        <w:t>马鞍岭路</w:t>
      </w:r>
      <w:r>
        <w:rPr>
          <w:color w:val="000000"/>
          <w:lang w:eastAsia="zh-CN"/>
        </w:rPr>
        <w:t>、</w:t>
      </w:r>
      <w:r>
        <w:rPr>
          <w:color w:val="000000"/>
        </w:rPr>
        <w:t>耘田路</w:t>
      </w:r>
      <w:r>
        <w:rPr>
          <w:color w:val="000000"/>
          <w:lang w:eastAsia="zh-CN"/>
        </w:rPr>
        <w:t>、</w:t>
      </w:r>
      <w:r>
        <w:rPr>
          <w:color w:val="000000"/>
        </w:rPr>
        <w:t>文远路</w:t>
      </w:r>
      <w:r>
        <w:rPr>
          <w:color w:val="000000"/>
          <w:lang w:eastAsia="zh-CN"/>
        </w:rPr>
        <w:t>、</w:t>
      </w:r>
      <w:r>
        <w:rPr>
          <w:color w:val="000000"/>
        </w:rPr>
        <w:t>文祥路</w:t>
      </w:r>
      <w:r>
        <w:rPr>
          <w:color w:val="000000"/>
          <w:lang w:eastAsia="zh-CN"/>
        </w:rPr>
        <w:t>、</w:t>
      </w:r>
      <w:r>
        <w:rPr>
          <w:color w:val="000000"/>
        </w:rPr>
        <w:t>沙新路</w:t>
      </w:r>
      <w:r>
        <w:rPr>
          <w:color w:val="000000"/>
          <w:lang w:eastAsia="zh-CN"/>
        </w:rPr>
        <w:t>、</w:t>
      </w:r>
      <w:r>
        <w:rPr>
          <w:color w:val="000000"/>
        </w:rPr>
        <w:t>新湖南路</w:t>
      </w:r>
      <w:r>
        <w:rPr>
          <w:color w:val="000000"/>
          <w:lang w:eastAsia="zh-CN"/>
        </w:rPr>
        <w:t>、</w:t>
      </w:r>
      <w:r>
        <w:rPr>
          <w:color w:val="000000"/>
        </w:rPr>
        <w:t>求水岭路</w:t>
      </w:r>
      <w:r>
        <w:rPr>
          <w:color w:val="000000"/>
          <w:lang w:eastAsia="zh-CN"/>
        </w:rPr>
        <w:t>、</w:t>
      </w:r>
      <w:r>
        <w:rPr>
          <w:color w:val="000000"/>
        </w:rPr>
        <w:t>竹岭一路</w:t>
      </w:r>
      <w:r>
        <w:rPr>
          <w:color w:val="000000"/>
          <w:lang w:eastAsia="zh-CN"/>
        </w:rPr>
        <w:t>、</w:t>
      </w:r>
      <w:r>
        <w:rPr>
          <w:color w:val="000000"/>
        </w:rPr>
        <w:t>竹岭二路</w:t>
      </w:r>
      <w:r>
        <w:rPr>
          <w:color w:val="000000"/>
          <w:lang w:eastAsia="zh-CN"/>
        </w:rPr>
        <w:t>、</w:t>
      </w:r>
      <w:r>
        <w:rPr>
          <w:color w:val="000000"/>
        </w:rPr>
        <w:t>竹岭三路</w:t>
      </w:r>
      <w:r>
        <w:rPr>
          <w:color w:val="000000"/>
          <w:lang w:eastAsia="zh-CN"/>
        </w:rPr>
        <w:t>、</w:t>
      </w:r>
      <w:r>
        <w:rPr>
          <w:color w:val="000000"/>
        </w:rPr>
        <w:t>竹坳路</w:t>
      </w:r>
      <w:r>
        <w:rPr>
          <w:color w:val="000000"/>
          <w:lang w:eastAsia="zh-CN"/>
        </w:rPr>
        <w:t>、</w:t>
      </w:r>
      <w:r>
        <w:rPr>
          <w:color w:val="000000"/>
        </w:rPr>
        <w:t>瑞景路</w:t>
      </w:r>
      <w:r>
        <w:rPr>
          <w:color w:val="000000"/>
          <w:lang w:eastAsia="zh-CN"/>
        </w:rPr>
        <w:t>、</w:t>
      </w:r>
      <w:r>
        <w:rPr>
          <w:color w:val="000000"/>
        </w:rPr>
        <w:t>坪山福民路</w:t>
      </w:r>
      <w:r>
        <w:rPr>
          <w:color w:val="000000"/>
          <w:lang w:eastAsia="zh-CN"/>
        </w:rPr>
        <w:t>、</w:t>
      </w:r>
      <w:r>
        <w:rPr>
          <w:color w:val="000000"/>
        </w:rPr>
        <w:t>六号路</w:t>
      </w:r>
      <w:r>
        <w:rPr>
          <w:color w:val="000000"/>
          <w:lang w:eastAsia="zh-CN"/>
        </w:rPr>
        <w:t>、</w:t>
      </w:r>
      <w:r>
        <w:rPr>
          <w:color w:val="000000"/>
        </w:rPr>
        <w:t>高芯路</w:t>
      </w:r>
      <w:r>
        <w:rPr>
          <w:color w:val="000000"/>
          <w:lang w:eastAsia="zh-CN"/>
        </w:rPr>
        <w:t>、</w:t>
      </w:r>
      <w:r>
        <w:rPr>
          <w:color w:val="000000"/>
        </w:rPr>
        <w:t>锦绣西路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</w:rPr>
        <w:t>十、光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</w:rPr>
        <w:t>光明大道</w:t>
      </w:r>
      <w:r>
        <w:rPr>
          <w:rFonts w:ascii="仿宋_GB2312" w:hAnsi="仿宋_GB2312"/>
          <w:color w:val="000000"/>
          <w:szCs w:val="32"/>
          <w:lang w:eastAsia="zh-CN"/>
        </w:rPr>
        <w:t>、松白路、光侨路、公常路、根玉路、公明东环大道、公明南环大道、公明北环大道、长春中路、长春北路、周家大道、楼岗大道（光明新区段）、洲石玉支线玉律段、公明西环大道、东长路、光明大街、观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绘猫路、</w:t>
      </w:r>
      <w:r>
        <w:rPr>
          <w:rFonts w:ascii="仿宋_GB2312" w:hAnsi="仿宋_GB2312"/>
          <w:color w:val="000000"/>
          <w:szCs w:val="32"/>
        </w:rPr>
        <w:t>上石家路</w:t>
      </w:r>
      <w:r>
        <w:rPr>
          <w:rFonts w:ascii="仿宋_GB2312" w:hAnsi="仿宋_GB2312"/>
          <w:color w:val="000000"/>
          <w:szCs w:val="32"/>
          <w:lang w:eastAsia="zh-CN"/>
        </w:rPr>
        <w:t>、金安路、振明路、公明东升路、富利南路、田寮路、民生大道、金辉路、望胜路、河堤路、西田路、长圳路、长凤路、田湾路、澜樱路、玉昌东路、兴发路、富利路、玉昌西路、李松蓢炮台路、科农路、塘家大道、张屋北路、静宁路、公明振兴路、将进路、将石路、长宁路、塘前路、多宝路、长升路、深阳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十一、大鹏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坪葵路、坪西路、葵鹏路、深葵路、葵新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繁忙时间为</w:t>
      </w:r>
      <w:r>
        <w:rPr>
          <w:rFonts w:eastAsia="楷体_GB2312" w:cs="楷体_GB2312" w:ascii="楷体_GB2312" w:hAnsi="楷体_GB2312"/>
          <w:color w:val="000000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Cs w:val="32"/>
        </w:rPr>
        <w:t>时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firstLine="640"/>
        <w:textAlignment w:val="auto"/>
        <w:rPr/>
      </w:pPr>
      <w:r>
        <w:rPr>
          <w:rFonts w:ascii="仿宋_GB2312" w:hAnsi="仿宋_GB2312"/>
          <w:color w:val="000000"/>
          <w:szCs w:val="32"/>
          <w:lang w:eastAsia="zh-CN"/>
        </w:rPr>
        <w:t>葵新北路、南西路、新东路、鹏飞路、迎宾路、银滩路、岭南路、金沙大道、富民路、海滨路、鹏新东路、中山路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8:00Z</dcterms:created>
  <dc:creator>jjzd</dc:creator>
  <dc:description/>
  <dc:language>en-US</dc:language>
  <cp:lastModifiedBy>jjzdzhzxxck</cp:lastModifiedBy>
  <cp:lastPrinted>2020-06-17T15:24:00Z</cp:lastPrinted>
  <dcterms:modified xsi:type="dcterms:W3CDTF">2021-06-30T01:24:35Z</dcterms:modified>
  <cp:revision>2</cp:revision>
  <dc:subject/>
  <dc:title>深圳市公安局交通警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