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513246</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甘建林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3429052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1-05-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