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身体健康状况承诺书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）无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口吃、色盲色弱、</w:t>
      </w:r>
      <w:r>
        <w:rPr>
          <w:rFonts w:ascii="仿宋_GB2312" w:hAnsi="仿宋_GB2312" w:cs="仿宋_GB2312" w:eastAsia="仿宋_GB2312"/>
          <w:sz w:val="32"/>
          <w:szCs w:val="32"/>
        </w:rPr>
        <w:t>心脏病、高血压、呼吸系统疾病、严重外伤病史、遗传病史、职业病史及传染病史。此外，本人没有被诊断为新冠肺炎确诊病例或疑似病例、没有与新冠肺炎确诊病例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疑似</w:t>
      </w:r>
      <w:r>
        <w:rPr>
          <w:rFonts w:ascii="仿宋_GB2312" w:hAnsi="仿宋_GB2312" w:cs="仿宋_GB2312" w:eastAsia="仿宋_GB2312"/>
          <w:sz w:val="32"/>
          <w:szCs w:val="32"/>
        </w:rPr>
        <w:t>病例密切接触、目前没有发热、咳嗽、乏力、胸闷等症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承诺对上述身体健康状况相关信息的真实性负责，如因信息不实引发任何问题，本人自愿放弃铁骑队员的应聘机会，并承担由此带来的全部法律责任。                                                                                                                                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 诺 人：</w:t>
      </w:r>
    </w:p>
    <w:p>
      <w:pPr>
        <w:pStyle w:val="Style15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签名并捺手印）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08:00Z</dcterms:created>
  <dc:creator>用户</dc:creator>
  <dc:description/>
  <dc:language>en-US</dc:language>
  <cp:lastModifiedBy>谢然</cp:lastModifiedBy>
  <dcterms:modified xsi:type="dcterms:W3CDTF">2021-04-20T07:47:56Z</dcterms:modified>
  <cp:revision>2</cp:revision>
  <dc:subject/>
  <dc:title>关于公开招聘90120名铁骑队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C0A6A9C344A9AAB77F4CD578FE64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356</vt:lpwstr>
  </property>
</Properties>
</file>