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繁忙路段范围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right="24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</w:t>
      </w:r>
      <w:r>
        <w:rPr>
          <w:rFonts w:eastAsia="黑体" w:ascii="黑体" w:hAnsi="黑体"/>
          <w:szCs w:val="32"/>
        </w:rPr>
        <w:t>17</w:t>
      </w:r>
      <w:r>
        <w:rPr>
          <w:rFonts w:ascii="黑体" w:hAnsi="黑体" w:eastAsia="黑体"/>
          <w:szCs w:val="32"/>
        </w:rPr>
        <w:t>条主干道及所有高速公路、城市快速路</w:t>
      </w:r>
    </w:p>
    <w:p>
      <w:pPr>
        <w:pStyle w:val="Normal"/>
        <w:spacing w:lineRule="exact" w:line="560"/>
        <w:ind w:right="2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泥岗路、布心路、爱国高架桥、沿河路、春风高架桥、滨河大道、滨海大道、桂庙路、月亮湾大道、北环大道、西部通道、香蜜湖路、南海大道、笋岗路、深南东路、深南中路、深南大道，以及全市范围内的所有高速公路和城市快速路。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福田区</w:t>
      </w:r>
    </w:p>
    <w:p>
      <w:pPr>
        <w:pStyle w:val="Normal"/>
        <w:spacing w:lineRule="exact" w:line="560"/>
        <w:ind w:right="2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皇岗路、梅林路、梅华路、中康路、梅村路、梅秀路、梅丽路、梅山街、下梅林一街、下梅林二街、笋岗西路、莲花支路、华新路、红岭北路、红岭中路、红岭南路、上步北路、上步中路、上步南路、华强南路、华富路、福田南路、梅观路、彩田路、海田路、金田路、益田路、民田路、彩云路、宏威路、雨田路、商报路、景田西路、景田南路、景田北街、景田东路、景田路、景田北三街、香梅路、园岭东路、园岭中路、园岭西路、园岭四街、红荔路、福虹路、东园路、南园路、振华路、振兴路、振中路、华发北路、华发南路、中航路、友谊路、航天路、燕南路、爱华路、松岭路、越华路、丰田路、春田路、泽田路、润田路、福中路、福华路、福荣路、福华一路、福华三路、福中一路、福中三路、侨香路、农林路、农园路、香林路、农轩路、香轩路、新洲九街、福民路、福强路、沙嘴路、裕亨路、国花路、福田保税区三号门、埔尾路、兰天路、兰光路、兰海路及工发路、华新街、甘泉路、泰然九路、泰然四路、泰然六路、泰然八路、安托山一路、安托山二路、安托山三路、安托山四路、安托山五路、安托山六路、安托山七路、安托山八路、安托山九路、侨香三道、侨香四道、农坊路、紫竹一道、紫竹二道、紫竹三道、紫竹四道、紫竹五道、紫竹六道、紫竹七道、竹子林一路、竹子林二路、竹子林三路、竹子林四路、竹子林五路、竹子林六路、百花二路、福星路、香蜜南一街、香蜜南二街、香蜜南三街、八卦四路、梅华西路、梅中路、凯丰路、龙尾路、龙尾支路、梅红街、振中一街、振中二街、中航一街、白石路、新洲二街、新洲三街、新洲六街、桂花路、菩提路、福港路、丹桂路、市花路、红花路、银桂道、金桂道、百合路、百合七路、百合三路、百合二路、同庆路、桂花路大拱门路段、石厦路、石厦一街、林园东路、林丰路、梅康路、林康路、梅丰路、八一路、慈康巷、奥士达路、黄祠巷、环林街、梅北三路、梅北路、北林街、安得街、林园一街、泰科路、兴梅一巷、西横街、公安街、梅坳一路、梅坳二路、梅坳三路、梅坳四路、梅坳五路、梅坳六路、梅坳七路、梅坳八路、百花一路、福华四路、福华五路、红棉道、绒花路、椰风道、瑞香道、紫荆道、蓝花道、槟榔道、海虹道、红柳道、凤凰道、平冠道、广兰道、香樟道、桃花路、金葵道、黄槐道、益田五街、皇岗公园街、皇岗公园一街、回雁路、香水一街、香水二街、香水三街、景田北一街、沙尾路、石厦二街、中心四路、鹏程五路、鹏程二路、梅华支路、五号路、景田南五街、东涌一路、东涌二路、中心五路、正尾路、莲塘尾一路、莲塘尾二路、禾镰二路、益田横街、石厦街、福喜一街、福喜六街、皇悦街、静逸街、梅岗南街、金地一路、金地四路、同心南路、</w:t>
      </w:r>
      <w:r>
        <w:rPr>
          <w:rFonts w:ascii="仿宋_GB2312" w:hAnsi="仿宋_GB2312" w:cs="仿宋_GB2312"/>
          <w:szCs w:val="32"/>
        </w:rPr>
        <w:t>泥岗西路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建业大街、建业三街、</w:t>
      </w:r>
      <w:r>
        <w:rPr>
          <w:rFonts w:ascii="仿宋_GB2312" w:hAnsi="仿宋_GB2312"/>
          <w:szCs w:val="32"/>
        </w:rPr>
        <w:t>金地七路、金地四号路、润元路、</w:t>
      </w:r>
      <w:r>
        <w:rPr>
          <w:rFonts w:ascii="仿宋_GB2312" w:hAnsi="仿宋_GB2312" w:cs="仿宋_GB2312"/>
          <w:szCs w:val="32"/>
        </w:rPr>
        <w:t>石厦北七街路、</w:t>
      </w:r>
      <w:r>
        <w:rPr>
          <w:rFonts w:ascii="仿宋_GB2312" w:hAnsi="仿宋_GB2312"/>
        </w:rPr>
        <w:t>富景路、兴融一路、兴融二路、兴融三路、兴融四路、兴融五路、新洲一街、新洲十一街、新洲四街、新洲八街、下沙中心路、福沙路、下沙街、下沙大道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街、香樟路、花市路、金花路、</w:t>
      </w:r>
      <w:r>
        <w:rPr/>
        <w:t>中心一路、中心二路、中心三路、中心八路、鹏程一路、福彩街、福音路、红莲街、莲科一路、莲科二路、莲科三路、莲科高架、福科一路、岗厦一路、保华一路、保华二路、保福一路、保福二路、保福三路、福科二路、莲心路、莲科路、</w:t>
      </w:r>
      <w:r>
        <w:rPr>
          <w:rFonts w:ascii="仿宋_GB2312" w:hAnsi="仿宋_GB2312"/>
          <w:szCs w:val="32"/>
        </w:rPr>
        <w:t>梅岗路、爱华南路、福景路、振华西路、振中四街、振中三街、新洲七街、新洲十街、泰然七路、泰然十一路、下沙一号路、下沙十一号路、上下沙路、</w:t>
      </w:r>
      <w:r>
        <w:rPr>
          <w:rFonts w:ascii="仿宋_GB2312" w:hAnsi="仿宋_GB2312" w:cs="仿宋_GB2312"/>
          <w:bCs/>
          <w:szCs w:val="32"/>
        </w:rPr>
        <w:t>兴融六路、兴融九路、兴融八路、中心七路、中心六路、岗厦二路、福川路、岗福东街、岗福西街、新洲新南街、福田新沙路、泰然一路、云浩路、云天路、金地十路、金地五路、益田五路、</w:t>
      </w:r>
      <w:r>
        <w:rPr>
          <w:rFonts w:ascii="仿宋_GB2312" w:hAnsi="仿宋_GB2312"/>
          <w:szCs w:val="32"/>
        </w:rPr>
        <w:t>商报东一路、商报东二路、商报东三路、侨香二路、友邻路、莲花路、新洲路、红荔西路、侨香二道。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罗湖区</w:t>
      </w:r>
    </w:p>
    <w:p>
      <w:pPr>
        <w:pStyle w:val="Normal"/>
        <w:spacing w:lineRule="exact" w:line="560"/>
        <w:ind w:right="2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锦北路、文锦中路、文锦南路、沙湾路、太白路、爱国路、东门北路、东门中路、东门南路、嘉宾路、江背路、和平路、建设路、春风路、人民南路、友谊路、宝安北路、宝安南路、罗沙路、莲塘路、国威路、聚宝路、新秀路、布心路、东湖路、翠竹路、贝丽北路、贝丽南路、水贝一路、水贝二路、田贝一路、田贝二路、田贝三路、田贝四路、湖贝路、乐园路、中兴路、南湖路、晒布路、新园路、松园路、红桂路、红宝路、解放路、金塘路、书城路、万象路、向西路、迎春路、永新路、南庆路、东升路、立新路、人民北路、红岗路、凤凰路、凤翔路、清平路、港莲路、华丽路、金湖路、罗芳路、桂园路、新安路、兴湖路、蛟湖路、洪湖西路、洪湖一路、宝岗路、人民公园路、蔡屋围一路、莲罗路、三号支路、碧波一路、金稻田路、金碧路、聚财路、太宁路、童乐路、莲十路、望桐路、大望大道、新田大道、深南辅道、交通楼三楼、沿河路、延芳路、蜜园路、梨园路、展艺路、柑园路、祝福路、迎宾东路、交通楼一楼、黄贝路、深南东路、沿河南路、沿河北路、罗湖口岸交通楼、环仓路、北斗路、船步路、翠云路、清水河一路、清水河二路、清水河三路、清水河四路、清水河五路、太安路、东晓路、东昌路、翠茵路、河西环路、洪湖二路、洪湖五路、桃园路、梅园路、北站路、松园南路、松园北路、桂园北路、果园路、果园东路、煤场路、红桂二路、红桂横路、桃丽路、笋田一路、  西货场路、河边路、锦湖路、银湖路、迎宾西路、鹏兴路、翠园路、仙湖路、畔山路、怡景路、东门老街、望桐新路、水田一路、水田二路、泥岗村北路、笋中路、东湖二路、嘉北路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嘉南路、翠山路、</w:t>
      </w:r>
      <w:r>
        <w:rPr>
          <w:rFonts w:ascii="仿宋_GB2312" w:hAnsi="仿宋_GB2312"/>
          <w:szCs w:val="32"/>
        </w:rPr>
        <w:t>鸿业</w:t>
      </w:r>
      <w:r>
        <w:rPr>
          <w:rFonts w:ascii="仿宋_GB2312" w:hAnsi="仿宋_GB2312"/>
          <w:szCs w:val="32"/>
        </w:rPr>
        <w:t>路</w:t>
      </w:r>
      <w:r>
        <w:rPr>
          <w:rFonts w:ascii="仿宋_GB2312" w:hAnsi="仿宋_GB2312"/>
          <w:szCs w:val="32"/>
        </w:rPr>
        <w:t>、东乐路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金洲路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南山区</w:t>
      </w:r>
    </w:p>
    <w:p>
      <w:pPr>
        <w:pStyle w:val="Normal"/>
        <w:spacing w:lineRule="exact" w:line="560"/>
        <w:ind w:right="2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桃园路、南山大道、南光路、龙珠大道、龙井路、龙珠一路、龙珠三路、龙珠四路、龙珠七路、珠光北路、珠光路、丽山路、学苑大道、留仙大道、深圳湾口岸通道、东滨路、望海路、沙河西路、工业七路、南头街、南新路、大新路、常兴路、红花路、中山园路、前进路、玉泉路、艺园路、玉园路、高新中四道、高新南一道、高新南四道、科技中一路、科苑路、学府路、桂庙路、向南路、登良路、海德一道、海德二道、海德三道、后海大道、创业路、侨城东路、中新街、侨深路、华夏街、石洲中路、深云路、蛇口新街、招商路、渔村路、蛇口老街、海昌路、兴华路、太子路、花果路、港湾大道、松湖路、兴海大道、赤湾六路、西部疏港高架路、站前路、赤湾七路、侨城东街、新中路、香山西街、深湾一路、天河路、金湾东二路、金湾东三路、金湾东四路、金湾西一路、金湾西二路、消防一道、消防二道、内环路、东滨隧道延长线、科苑南路、中心路、后海滨路、工业八路、海月路、龙城路、海德四路、文心一路、文心二路、文心三路、文心四路、文心五路、文心六路、近海路、水湾路、工业六路、荔园路、爱榕路、沿山路、公园路、福湾路、工业二路、金世纪路、公园南路、工业九路、工业一路、工业三路、工业四路、工业五路、石云路、科技南路、深南大道世界之窗路段辅道、沙河东路、侨城西街、新塘街、恩平街、开平街、锦绣北街、锦绣街、佛山街、白石路欢乐海岸路段、科技南十路、蓝天路、华明路、湾厦路、南水步行街、西丽南路、乌石头路、同沙路、科技北一道、科技北二道、科技北三道、高新北六道、高新北三道、高新北一道、群芳街、松坪街、茶光路、海运路、沁海路、艺海路、妈湾大道、中心路上的一号路、中心路上的二号路、临海大道、前湾一路、梦海大道、港城路、听海路、振海路、航海路、桂湾四路、桂湾三路、前湾二路、前湾三路、铲湾路、怡海大道、丽水路、打石一路、打石二路、石鼓路、桂湾二路、学府路辅道（桂湾五路）、鲤鱼门街、前湾四路、金岸中街、桂湾河南街、十一号路、六号路、公馆南街、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号路、五号路、八号路、通海路、邮轮大道、岸湾二街、岸湾三街、岸湾四街、岸湾六街、岸湾七街、岸湾八街、兰桂一路、兰桂二路、兰香一街、兰月一街、兰月二街、兰月三街、兰月四街、右炮台路、东角头路、赤湾一路、赤湾二路、赤湾三路、赤湾四路、赤湾五路、赤湾九路、赤湾路、赤顺路、少帝路、海湾路、碧海路、南康路、天祥路、左炮台路、华英路、棉山路、兴海疏港高架、欣月路、山海路、太子湾大道、前海路、一号路、</w:t>
      </w:r>
      <w:r>
        <w:rPr>
          <w:rFonts w:ascii="仿宋_GB2312" w:hAnsi="仿宋_GB2312"/>
          <w:bCs/>
          <w:szCs w:val="32"/>
        </w:rPr>
        <w:t>沿湖路、荔海二道、</w:t>
      </w:r>
      <w:r>
        <w:rPr>
          <w:rFonts w:ascii="仿宋_GB2312" w:hAnsi="仿宋_GB2312"/>
          <w:szCs w:val="32"/>
        </w:rPr>
        <w:t>朗山路、松坪山路、松坪山街路、粤海路、逸景一路、逸景二路、逸湖一街、逸湖二街、逸湖三街、松盛路、规划一路，半岛二路、学雅路、半岛四路、兰桂三路、大冲六路、高新南环路、高新南九道、粤兴四道、高新南七道、高新南十道、高新中二道、海净路、高新中一道、科技中三路、海天一路、海淮路、粤兴六道、海天二路、金铜路、大冲五路、科发路、科技南六路、高新南五路、科技南十二路、科技南五路、科伟路、科兴路、勤学路、琼宇路、书山路、铜鼓路、文华路、科润路、学海路、粤兴三道、粤兴五道。平山一路、水木路、朗丰路、科技南八路、科技南十一路、科技南一路、高新南六道、科技路、科苑北路、科特一街、科特二街、石洲北路、白石四道、白石三道、白石二道、深湾二路、深湾三路、深湾四路、深湾五路、海园一路。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盐田区</w:t>
      </w:r>
    </w:p>
    <w:p>
      <w:pPr>
        <w:pStyle w:val="Normal"/>
        <w:spacing w:lineRule="exact" w:line="560"/>
        <w:ind w:right="2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盐路、沙盐路、明珠道、东海道、北山道、盐田路、永安路、永安北三街、梧桐山大道、洪安三街、洪安路、盐梅路、艺海路、环梅路、闲云路、环碧路、沙深路、田心东路、金融路、海涛路、东和路、盐三路、永安北一街、洪安二街、盐田北四街、盐田北五街、二十二米大道、东海四街、盐葵公路、盐梅路小梅沙高速路口（海洋世界）、食街路口、梧桐路、园林路、海景二路、公园路、海山路、恩上路、官下路、井头东街、井头西街、元墩街、元墩西街、翠桐路、香径南街、香径东街、盘上公路、协和路、金沙街、彩陶路、宋彩道、临海路、海鲜街、</w:t>
      </w:r>
      <w:r>
        <w:rPr>
          <w:rFonts w:ascii="仿宋_GB2312" w:hAnsi="仿宋_GB2312" w:cs="仿宋_GB2312"/>
          <w:szCs w:val="32"/>
        </w:rPr>
        <w:t>中青路、中青一路、中青二路、海环路、</w:t>
      </w:r>
      <w:r>
        <w:rPr/>
        <w:t>倚云路、爱梅路、通宝路、怀渡街、闻檀道、望翠道、海兰路、山青路、海星路、闻海路、上成路、</w:t>
      </w:r>
      <w:r>
        <w:rPr>
          <w:rFonts w:ascii="仿宋_GB2312" w:hAnsi="仿宋_GB2312"/>
          <w:szCs w:val="32"/>
        </w:rPr>
        <w:t>海琴路。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宝安区</w:t>
      </w:r>
    </w:p>
    <w:p>
      <w:pPr>
        <w:pStyle w:val="Normal"/>
        <w:spacing w:lineRule="exact" w:line="560"/>
        <w:ind w:right="2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7</w:t>
      </w:r>
      <w:r>
        <w:rPr>
          <w:rFonts w:ascii="仿宋_GB2312" w:hAnsi="仿宋_GB2312"/>
          <w:szCs w:val="32"/>
        </w:rPr>
        <w:t>国道广深公路、宝安大道、西乡大道、翻身路、宝民一路、宝民二路、建安一路、新安一路、前进一路、前进二路、航城大道、福永大道、凤塘大道、福洲大道、新沙路、洲石路、建安二路、新湖路、海城路、松白路、宝石东路、宝石西路、宝石南路、松明大道（宝安大道至汽车站路段）、创业一路、创业二路、裕安一路、新圳西路、上川一路、宝源路、兴业路、金湾大道、鹤洲路、宝田一路、德丰路、凤凰山大道、下十围路、大洋路、永福路、中心路、南环路、上星南路、蚝乡路、沙井路、环镇路、金开路、平安路、居乐路、石观路、石岩街道北环路、吉祥路、自由路、裕安二路、金菊路、</w:t>
      </w:r>
      <w:r>
        <w:rPr>
          <w:rFonts w:ascii="宋体" w:hAnsi="宋体" w:cs="宋体"/>
          <w:szCs w:val="32"/>
        </w:rPr>
        <w:t>坣</w:t>
      </w:r>
      <w:r>
        <w:rPr>
          <w:rFonts w:ascii="仿宋_GB2312" w:hAnsi="仿宋_GB2312" w:cs="仿宋_GB2312"/>
          <w:szCs w:val="32"/>
        </w:rPr>
        <w:t>岗大道、新和大道、西环路、松福大道、沙中路、万乐路、创新路、上星路、红巷工业路、外环路、</w:t>
      </w:r>
      <w:r>
        <w:rPr>
          <w:rFonts w:ascii="仿宋_GB2312" w:hAnsi="仿宋_GB2312"/>
          <w:szCs w:val="32"/>
        </w:rPr>
        <w:t>松岗大道、松安路潭头路段、沙江路、广田路、如意路、石岩大道、育才路、石泉大道、罗租大道、塘头大道、青年路、塘坑路、工业一路、工业二路、国泰路、顺益路、石龙大道、德政路、料坑大道、新安三路、新安四、宝石路（宝石路牛成路口至松白路宝石路口）、大宝路、北环路、东环路、桥和路、桥塘路、怀德南路、福园一路、沿河路、松安路、潭头路、玉律路、兴华一路、凯成二路、鹤洲三路、水库路、流塘路、锦花路、</w:t>
      </w:r>
      <w:r>
        <w:rPr>
          <w:rFonts w:ascii="仿宋_GB2312" w:hAnsi="仿宋_GB2312"/>
          <w:bCs/>
          <w:szCs w:val="32"/>
        </w:rPr>
        <w:t>黄屋村路、</w:t>
      </w:r>
      <w:r>
        <w:rPr>
          <w:rFonts w:ascii="仿宋_GB2312" w:hAnsi="仿宋_GB2312"/>
          <w:szCs w:val="32"/>
        </w:rPr>
        <w:t>铁仔路、盛田路、崇文路、罗租工业大道、裕华路、黄蜂岭工业大道、创业路、同辉路、顺太路、政丰北路、明珠一路、明珠二路、富通路、</w:t>
      </w:r>
      <w:r>
        <w:rPr>
          <w:rFonts w:ascii="仿宋_GB2312" w:hAnsi="仿宋_GB2312" w:cs="仿宋_GB2312"/>
          <w:szCs w:val="32"/>
        </w:rPr>
        <w:t>沙井大街、井政路、企安路、上南东路、南岭路、上南大街、田心大道、上屋大道、恒嘉路、沿河南路、沿河北路、东方路、东方大道、燕罗路、洪湖路、公园路、众福路、福泰路、</w:t>
      </w:r>
      <w:r>
        <w:rPr>
          <w:rFonts w:ascii="仿宋_GB2312" w:hAnsi="仿宋_GB2312"/>
          <w:szCs w:val="32"/>
        </w:rPr>
        <w:t>永泰西路</w:t>
      </w:r>
      <w:r>
        <w:rPr>
          <w:rFonts w:ascii="仿宋_GB2312" w:hAnsi="仿宋_GB2312" w:cs="仿宋_GB2312"/>
          <w:szCs w:val="32"/>
        </w:rPr>
        <w:t>、西乡荔园路、龙腾华夏路、金烁路、庄边路、凤凰岗路、河东路、悦和路、</w:t>
      </w:r>
      <w:r>
        <w:rPr>
          <w:rFonts w:ascii="仿宋_GB2312" w:hAnsi="仿宋_GB2312" w:cs="仿宋_GB2312"/>
          <w:bCs/>
          <w:szCs w:val="32"/>
        </w:rPr>
        <w:t>悦和二街、</w:t>
      </w:r>
      <w:r>
        <w:rPr>
          <w:rFonts w:ascii="仿宋_GB2312" w:hAnsi="仿宋_GB2312" w:cs="仿宋_GB2312"/>
          <w:szCs w:val="32"/>
        </w:rPr>
        <w:t>流塘榕树路、固戍一路、固戍二路、福荣路、固兴路、碧湾路、共和</w:t>
      </w:r>
      <w:r>
        <w:rPr>
          <w:rFonts w:ascii="仿宋_GB2312" w:hAnsi="仿宋_GB2312"/>
          <w:szCs w:val="32"/>
        </w:rPr>
        <w:t>工业路、码头路、新安六路、银田路、金港大道、迎宾路、觉园西路、崇光路、下冲路、裕和路、大兴一路、大兴二路、永通路、锦程路、和一二路、上场路、中亭东路、沙松路、航空路、运昌路、顺昌路、凯成一路、九围看守所路、铲岛路、瑞康二路、巡抚街、真理街、齐正一路、河西龙珠路、</w:t>
      </w:r>
      <w:r>
        <w:rPr>
          <w:rFonts w:ascii="仿宋_GB2312" w:hAnsi="仿宋_GB2312"/>
          <w:bCs/>
          <w:szCs w:val="32"/>
        </w:rPr>
        <w:t>西乡河东路、朱坳路、金乡一路、金乡三路、富瑰路、内环路、兴裕路、健裕路、</w:t>
      </w:r>
      <w:r>
        <w:rPr>
          <w:rFonts w:ascii="仿宋_GB2312" w:hAnsi="仿宋_GB2312" w:cs="黑体"/>
          <w:szCs w:val="32"/>
        </w:rPr>
        <w:t>塘下涌工业大道、雄宇路、</w:t>
      </w:r>
      <w:r>
        <w:rPr>
          <w:rFonts w:ascii="仿宋_GB2312" w:hAnsi="仿宋_GB2312"/>
          <w:szCs w:val="32"/>
        </w:rPr>
        <w:t>天宝路、应人石路、梅园路、坑尾大道、横当岭一路、横当岭二路、横当岭三路、横当岭四路、石龙仔路、民生一路、捷家宝路、伟泰路、车站路、龙腾光明路、顺达路、石龙旧村路、致富路、祝龙田路、民营路、石龙创业路、河滨北路、河滨南路、砖厂路、民生二路、海富一巷、宝农一巷、创业一路西一巷、新圳东路、兴华二路、新安二路、宝华路、新田大道、碧田路、新青路、万里路、远东东路、虾山涌路、德玉路、劬劳路、铁岗路、爱民路、利达路、松芳路、楼岗大道、东新街、集信路、环城路、新桥外环路往广深高速深圳入口处前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米路段、广深高速新桥收费站出口路段（京港澳高速公路东）、中心路段（万景楼、文化广场）、庄村路、黄埔路、</w:t>
      </w:r>
      <w:r>
        <w:rPr>
          <w:rFonts w:ascii="仿宋_GB2312" w:hAnsi="仿宋_GB2312"/>
          <w:bCs/>
          <w:szCs w:val="32"/>
        </w:rPr>
        <w:t>石岩外环路、龙腾路、老街路、民营三路、</w:t>
      </w:r>
      <w:r>
        <w:rPr>
          <w:rFonts w:ascii="仿宋_GB2312" w:hAnsi="仿宋_GB2312" w:cs="仿宋_GB2312"/>
          <w:szCs w:val="32"/>
        </w:rPr>
        <w:t>金海路、宝田三路、西乡公园路、鸣乐街、鸣乐东街、乐群二路、西岗路、通成路、银田支一路、河西路、辅三路、悦和三街、九围一路、宝东路、州航路、</w:t>
      </w:r>
      <w:r>
        <w:rPr>
          <w:rFonts w:ascii="仿宋_GB2312" w:hAnsi="仿宋_GB2312" w:cs="仿宋"/>
          <w:szCs w:val="32"/>
        </w:rPr>
        <w:t>政丰南路、福安路、立新路（立新南路、立新北路）、金菊下路、福一路、福中路、福新街、翠岗西路、</w:t>
      </w:r>
      <w:r>
        <w:rPr>
          <w:rFonts w:ascii="仿宋_GB2312" w:hAnsi="仿宋_GB2312"/>
          <w:szCs w:val="32"/>
        </w:rPr>
        <w:t>展城路、展景路、滨江大道、展云路、荔园路（福海）、沙福路、永和路、宏信路、</w:t>
      </w:r>
      <w:r>
        <w:rPr>
          <w:rFonts w:ascii="仿宋_GB2312" w:hAnsi="仿宋_GB2312" w:cs="宋体"/>
          <w:szCs w:val="32"/>
        </w:rPr>
        <w:t>曙光路、松洋二路、胜利路、郎碧路、松河南路、金开支路一、松罗路、松瑞路、立业路、东方一路、红湖路、</w:t>
      </w:r>
      <w:r>
        <w:rPr>
          <w:rFonts w:ascii="仿宋_GB2312" w:hAnsi="仿宋_GB2312"/>
          <w:szCs w:val="32"/>
        </w:rPr>
        <w:t>径贝路、英才路、塘德路、塘头一号路、塘头二号路、永腾一路、永腾二路、永腾三路、科技一路、基石路、新安五路。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龙岗区</w:t>
      </w:r>
    </w:p>
    <w:p>
      <w:pPr>
        <w:pStyle w:val="Normal"/>
        <w:spacing w:lineRule="exact" w:line="560"/>
        <w:ind w:right="2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岗大道、布龙路、清林路、坂雪岗大道、五和大道、吉华路、西环路、红棉路、松柏路、富坪路（坪地富坪路）、平湖大街、平龙路、平吉大道、龙平东路、深汕路、布澜路、布沙路、稼先路、环城东路、石背路、发达东路、杨美大道、永香路、雅园路、居里夫人大道、环城北路（五和大道至坂雪岗大道）、坂李大道（五和大道至坂澜大道）、环城南路（坪地环城南路）、惠盐路、沙荷路、茂盛路、六和路、余岭西路、晨光路、龙城路、石岗圩路、碧新路、龙园路、爱南路、鸿基路、百鸽路、冲之大道（张衡路至坂兴路）、黄阁路、坂澜大道、永甘路、马安堂中兴路、发达路、环城路、联光路、隆平路、张衡路、长江埔路、银荷路、埔厦路、四联路、康乐路、兴旺路、南联路、通可路、建发路、龙岗路、植物园路、向银路、龙河路、同富路、鹏达路、源盛路、龙湖路、五洲一路、五洲二路、五洲三路、西埔路、腾飞路、长兴南路、德政路、白灰围一路、丹平路、守珍街、平安大道、裕和北街、荔园街、横岭路、建设路、凤凰大道、兴华路、坂兴路、天安路、和勘路、和勘一路、金银街、岗溪路、永香西路、里浦街、长发路、长发西路、和南路、虎山路、三号路、丹沙路（丹竹头环岛至沙湾关口）、冲之大道（张衡路至贝尔路）、盛宝路、立信路、中翠路、杨美路、禾堂光街、贝尔路、湖田路、上大街、益民路、述昌街、顺昌街、天河路、春怡南街、春怡北街、裕和南街、富安大道、水门路、凤安路、高原路、隔圳西路、万福路、佳业路、沙平南路、南湾路、南新路、宝丹路、湖南路、京南路、罗岗路、莲花路、乐民路、广场路、吉政路、政清路、东西干道、甘李路、禾坑路、秀峰路、荣华路、三联路、华龙路、景芬路、星火路、嶂科路、保康路、富康路、安良路、新园路、横坪路、青春路、龙飞大道、大运路、沙园路、如意路、清辉路、清霞路、禾田路、吉祥路、龙福西路、爱龙路、怡翠路、龙潭路、龙福路、龙平西路、龙城建设路、欣景路、城园路、松仔岭二路、宏福路、吉福路、泽福路、花香路、白湖路、秋收路、平安里二路、平安里一路、夏长路、华美路、爱心路、愉龙路、飞扬路、爱坪路、龙翔大道、雅南路、泰山路、风门路、里福街、长发中路、坂富路、宝吉路、中浩二路、南坑北路、龙颈坳路、永七街、正律路、湛宝路，横岗一号路，横一路，安兴路，礼耕路，六约路，银盛路，安康路，为民路，深峰路，普安路，梧桐路，坳背路，广达路，力嘉路，信义路，荷坳路，牛始埔路，金泉三路，勤富路，新广路，君贤路，坳牌路，桂坪路，荷康路，龙兴路，油甘园路，松茂路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红棉一路，红棉二路，红棉三路，红棉四路、横坪公路、上龙塘路、龙兴街、圩肚街、新生路、乐园路、宝沙一路、宝沙二路、乐其路、金井路、仙人岭路、鸿进路、长兴北路、和谐路、齐心路、清水路、连心路、龙西中路、盛龙路、盛平中路、军田路、五联路、协力路、隔圳东路、建新路、新立街、力元路、丹农路、中兴路、银翠路、龙凤路、仙田路、低山中路、碧园路、铁西路、铁东路、金运路、湖西路、育苗路、八约一街、八约二街、金龙路、布李路、金鹏路、长龙路、长盛路、宝丽路、长吉路、新乐路、松源路、政和路、兴龙路、翔鸽路、信鸽路、禾富东路、百花一街、新龙路、布中路、新民路、恒心路、福桐路、横坪连接线、荷新路、横东岭路、东泰路、横岭一街、华南大道、生态园路、嘉湖路、花园路、红领巾路、</w:t>
      </w:r>
      <w:r>
        <w:rPr>
          <w:rFonts w:ascii="仿宋_GB2312" w:hAnsi="仿宋_GB2312" w:cs="仿宋_GB2312"/>
          <w:szCs w:val="32"/>
        </w:rPr>
        <w:t>富源路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瓦窑坑路、清悦路、福翰路、创建路、富民路、五清路、学园路、朱古石路、将军帽路、嶂背路、园湖路、科技园路、龙石路、龙城大道、白灰围二路、白灰围三路、新丰路、日丽路、余岭路、东都路、岗背路、龙翔路、三馆东路、龙广二路、龙盛路、回龙路、安心路、春生路、风采路、阁溪二路、阁溪三路、官塘横街、官塘直街、吉祥南路、吉云路、佳福路、君和路、看守所路、林景路、龙丽路、龙潭北路、沙田围二街、沙田围三街、上吉一路、新坡路、新盛路、行政路、延著路、业勤一路、友谊路、于中路、紫薇路、规划二路、余石岭路、华府路、华佳南路、岗上三街、建德一路、建德二路、高屋路、坪地教育路、坪地坪梓路、</w:t>
      </w:r>
      <w:r>
        <w:rPr>
          <w:rFonts w:ascii="仿宋_GB2312" w:hAnsi="仿宋_GB2312"/>
          <w:szCs w:val="32"/>
        </w:rPr>
        <w:t>同享路、园湖路横一巷、园湖路横二巷、园湖路横三巷、园湖路横四巷、园湖路横五巷、园湖路横六巷、美英路、嶂背步行街、凹巷路、凹巷二路、新村路、创业一路、创业二路、创业三路、创业四路、邓屋路、龙岗创业路、龙德南路、同心路、甘李六路、吉华街道办门口、粤宝路、污水处理厂、布吉路、布吉邮政支局、百合山庄菜市场、惠华路、福星街、良白路、东深公路、粮库一路、粮库二路、平朗路、李朗路、湖东路、龙山路、樟富路、沙塘布路、厦村路、金坑北路、恋珠巷、辅城坳工业路、衫坑内环路、凤歧路、芳坑路、平大路、仙人路、同心中路、宝荷路、宝其路、大埔南路、下水径一街、下水径二街、嶂背大道、盘龙路、国际大学园路、智汇路、科创路、誉德路、龙广三路、三馆西路、龙德北路、愉福路、中心城金龙路、馨园路、秀清路、竹昌路、龙西东路、中心城南联路、启航路、盐龙大道、盐龙大道辅道、犁中路、犁嘴路、荷风路、塘新路、云起路、龙埔路、径牛尾路、新寮路、亲河路、地块进场路、荷康一路、莲塘尾路、安业路、联合路、安昌路、山水二路、山水一路、宏丰路、福罗路、山子吓路、龙腾路、平龙西路、沙荷大道、新惠路、埔康路、埔园路、南程路、排榜路、南瑞路、龙河路八巷、茶都三路、锦绣北街、平湖建设路、湖新街、新厦大道、中环大道、新木路、内环北路、双拥街、红门路、紫苑路、比宝二路、翠宝路、千欣街。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龙华区</w:t>
      </w:r>
    </w:p>
    <w:p>
      <w:pPr>
        <w:pStyle w:val="Normal"/>
        <w:spacing w:lineRule="exact" w:line="560"/>
        <w:ind w:right="2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华大道、龙华和平路、龙观大道、三联路、龙华人民路、景龙中环路、工业路、龙园宝华路、东环一路、清泉路、景龙建设路、建辉路、玉翠三街、大浪南路、大浪北路、东环二路、山咀头路、龙华公园路、清湖路、华坳路、昌永路、观澜大道、观光路、观平路、五和大道、人民路（观澜）、高尔夫大道、升华一街、升华二街、桂花路、新澜大街、碧澜路、求知路、桂新路、景田路、大富路、环观南路、德茂路、众安街、大东门街、龙观快速、食品路、樟顺路、黄木街、田茜路、茜坑路、广场沿河路、华繁路、华荣路、华昌路、华盛路、华兴路、华旺路、华达路、华悦路、华宁路、华霆路、浪荣路、永乐路、龙胜路、龙华路、布龙路、沿河路、新区大道、民塘路、致远中路、民治大道、民旺路、红木街、玉龙路、留仙大道（含辅道）、民康路、民丰路、致远南路、民治民福北路、民安路、梅坂大道、龙汇路、腾龙路、民兴街、金龙路、八宝街、新牛路、民兴路、民乐路、白石龙路、华南路、赤公坑路、平安路、澜清一路、福前路、桂月路、章阁路、环观中路、松山仔路、悦兴路、溢佳路、德胜路、布新路、简上路、中梅路、上芬小学路、油松路、民繁路、民宝路、民顺路、旺民街、上塘路、民繁南路、梅观路、民清路、清龙路、清阳路、清富路、俊龙路、望成路、爱民路、清华路、玉翠三路、清吉路、清祥路、清宁路、观天路、背礼园路、观盛四路、观盛三路、观盛二路、澳桂路、樟吉路、建管路、团和路、新城大道、竹山路、华明路、德政路、绿景路、大洋东街、大洋西街、民德路、望辉路、民兴南路、洁玉街、隔圳农贸路、澳门工业区路、茂安路、新丹路、黎光工业大道、樟阁路、和睦二街、观艺路、翠幽路、竹村路、高峰东路、清华大道、玉翠一街，雪岗北路、大水坑小学路、</w:t>
      </w:r>
      <w:r>
        <w:rPr>
          <w:rFonts w:ascii="仿宋_GB2312" w:hAnsi="仿宋_GB2312" w:cs="仿宋_GB2312"/>
          <w:szCs w:val="32"/>
        </w:rPr>
        <w:t>鸿创路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鸿光路、鸿尚路、龙华广场一路、龙华广场三路、求知二路、浪花路、观澜平安路、龙塘二路、红枫路、中华路</w:t>
      </w:r>
      <w:r>
        <w:rPr>
          <w:rFonts w:ascii="仿宋_GB2312" w:hAnsi="仿宋_GB2312"/>
          <w:szCs w:val="32"/>
        </w:rPr>
        <w:t>、围康路、求知一路、博强路，谷丰一路、福花路、桔坑路一巷、观兴东路、民泰路、新岭路。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九、坪山区</w:t>
      </w:r>
    </w:p>
    <w:p>
      <w:pPr>
        <w:pStyle w:val="Normal"/>
        <w:spacing w:lineRule="exact" w:line="560"/>
        <w:ind w:right="2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坪山大道、建设路、行政一路、行政二路、行政八路、和平路、东纵路、锦龙大道、深汕公路（坪山段）、金碧路、东门大街、东胜街、中兴街、坪山人民街、比亚迪路、坪葵路、龙兴南路、龙兴北路、白石路、乌石路、丹梓大道、丹梓西路、光祖北路、吉祥路、梓兴路、宝梓南路、宝梓北路、人民西路、龙湾路、锦绣路、兰竹路、兰景路、翠景路、创景路、科技路、青松路、荔景南路、金牛西路、体育二路、金田路、站前路、马峦路、坪兰路、和乐路、行政九路、坪联路、体育一路、新合路、国泰路、振环路、牛角龙路、泰安路、牛昌路、碧三路、兰竹西路、新和四路、联旺二街、新发街、新梓路、育新街、红岭路、市场路、新东路、江岭路、同裕路、锦华路、坑梓人民路、岁松路、金松路、汇德路、荷康路、聚龙山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路、梓横西路、狮岭路、</w:t>
      </w:r>
      <w:r>
        <w:rPr>
          <w:rFonts w:ascii="仿宋_GB2312" w:hAnsi="仿宋_GB2312" w:cs="仿宋_GB2312"/>
          <w:szCs w:val="32"/>
        </w:rPr>
        <w:t>宝红路、龙坪路、彩虹路、新兰街、新丽街、新和一路、宏发路、吉康路、汤坑路、同富路、坪环路、碧沙北路、龙勤路、新屋路、浪尾路、横塘路、体育三路、体育四路、秀沙路、沙田南路、沙田北路、兴业路、南坪三期快速路、</w:t>
      </w:r>
      <w:r>
        <w:rPr>
          <w:rFonts w:ascii="仿宋_GB2312" w:hAnsi="仿宋_GB2312"/>
          <w:szCs w:val="32"/>
        </w:rPr>
        <w:t>秀新路、公园一路、公园六路</w:t>
      </w:r>
      <w:r>
        <w:rPr>
          <w:rFonts w:ascii="仿宋_GB2312" w:hAnsi="仿宋_GB2312" w:cs="仿宋_GB2312"/>
          <w:szCs w:val="32"/>
        </w:rPr>
        <w:t>、马峦北路、联旺一街、振碧路、兰田路、坪河南路、马鞍岭路、耘田路、文远路、文祥路、沙新路、新湖南路、求水岭路、竹岭一路、竹岭二路、竹岭三路、竹坳路、绿荫北路、瑞景路、坪山福民路、竹青路、六号路、高芯路、锦绣西路。</w:t>
      </w:r>
    </w:p>
    <w:p>
      <w:pPr>
        <w:pStyle w:val="Normal"/>
        <w:spacing w:lineRule="exact" w:line="560"/>
        <w:ind w:right="24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十、光明区</w:t>
      </w:r>
    </w:p>
    <w:p>
      <w:pPr>
        <w:pStyle w:val="Normal"/>
        <w:spacing w:lineRule="exact" w:line="560"/>
        <w:ind w:right="2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光明大道、松白路、光侨路、光明大街、观光路、公常路、河心北路、河心南路、光翠路、根玉路、楼明路、绘猫路、光侨北路、光姜路、美新路、公明东环大道、公明南环大道、公明北环大道、长春中路、长春北路、上石家路、金安路、振明路、公明东升路、富利南路、集美路、田寮路、民生大道、金辉路、望胜路、宏发路、马田路、河堤路、星湖路、西田路、风景北路、华夏路、科泰路、圳美一路、圳美大道、圳园路、周家大道、楼岗大道（光明新区段）、碧眼路、连麻山一路、清和路、光源五路、楼新四路、同观路、洲石玉支线玉律段、长圳路、长凤路、长祥路，长华街、田湾路、澜樱路、东周路、塘尾路、罗仔坑路、康明路、玉昌东路、红花北路、碧园路、华夏二路、明浪路、科林路、茶林路、侨凯路、羊川路、科能路、创投路、德雅路、荟萃路、迳口路、聚丰路、碧果路、碧竹路、联腾路、法政南路、法政北路、兴发路、红银路、荔都路、楼新三路、荔岭路、楼一工一路、公明西环大道、富利路、玉昌西路、连麻山二路、罗群围大道、李松</w:t>
      </w:r>
      <w:r>
        <w:rPr>
          <w:rFonts w:ascii="宋体" w:hAnsi="宋体" w:cs="宋体" w:eastAsia="宋体"/>
          <w:szCs w:val="32"/>
        </w:rPr>
        <w:t>蓢</w:t>
      </w:r>
      <w:r>
        <w:rPr>
          <w:rFonts w:ascii="仿宋_GB2312" w:hAnsi="仿宋_GB2312" w:cs="仿宋_GB2312"/>
          <w:szCs w:val="32"/>
        </w:rPr>
        <w:t>炮台路、富民路、光明白花路、科农路、光明广场路、泉鸣路、体育公园路、薯田埔路、科裕路、牛山路、塘家大道、塘兴路、塘家北路、张屋北路、明政路、玉星路、静宁路、公明振兴路、美明路、光翠北路、红花南路，红花中路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bCs/>
          <w:szCs w:val="32"/>
        </w:rPr>
        <w:t>荔美南街、将进路、合</w:t>
      </w:r>
      <w:r>
        <w:rPr>
          <w:rFonts w:ascii="仿宋_GB2312" w:hAnsi="仿宋_GB2312"/>
          <w:szCs w:val="32"/>
        </w:rPr>
        <w:t>力五路、东塘路、晨光路、将石路、甲子塘大道、融汇路、东长路、金安东一路、长宁路、曙光路、康弘路、塘前路、</w:t>
      </w:r>
      <w:r>
        <w:rPr>
          <w:rFonts w:ascii="仿宋_GB2312" w:hAnsi="仿宋_GB2312" w:cs="仿宋_GB2312"/>
          <w:szCs w:val="32"/>
        </w:rPr>
        <w:t>多宝路、长升路、田工一街、田芳路、绿雕园路、寮玉路、寮玉一路、寮玉三路、楼村北路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十一、大鹏新区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坪葵路、坪西路、南西路、新东路、鹏飞路、深葵路、迎宾路、葵新路、银滩路、岭南路、金沙大道、富民路、</w:t>
      </w:r>
      <w:r>
        <w:rPr>
          <w:rFonts w:ascii="仿宋_GB2312" w:hAnsi="仿宋_GB2312" w:cs="仿宋_GB2312"/>
          <w:szCs w:val="32"/>
        </w:rPr>
        <w:t>海滨路、鹏新东路、金业路、金岭路、葵鹏路、葵新北路</w:t>
      </w:r>
      <w:r>
        <w:rPr>
          <w:rFonts w:ascii="仿宋_GB2312" w:hAnsi="仿宋_GB2312"/>
          <w:szCs w:val="32"/>
        </w:rPr>
        <w:t>、金葵中路、延安路、中山路。</w:t>
      </w:r>
    </w:p>
    <w:p>
      <w:pPr>
        <w:pStyle w:val="Normal"/>
        <w:spacing w:lineRule="exact" w:line="560"/>
        <w:ind w:right="24" w:firstLine="8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firstLine="28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TextBodyIndent"/>
        <w:ind w:first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2041" w:footer="1247" w:bottom="2041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8:00Z</dcterms:created>
  <dc:creator>jjzd</dc:creator>
  <dc:description/>
  <dc:language>en-US</dc:language>
  <cp:lastModifiedBy>070513</cp:lastModifiedBy>
  <cp:lastPrinted>2020-06-17T15:24:00Z</cp:lastPrinted>
  <dcterms:modified xsi:type="dcterms:W3CDTF">2020-12-25T09:06:32Z</dcterms:modified>
  <cp:revision>60</cp:revision>
  <dc:subject/>
  <dc:title>深圳市公安局交通警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