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身体健康状况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无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口吃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色盲色弱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心脏病、高血压、呼吸系统疾病、严重外伤病史、遗传病史、职业病史及传染病史。此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没有被诊断为新冠肺炎确诊病例或疑似病例、没有与新冠肺炎确诊病例或疑病例密切接触、目前没有发热、咳嗽、乏力、胸闷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上述</w:t>
      </w:r>
      <w:r>
        <w:rPr>
          <w:rFonts w:ascii="仿宋_GB2312" w:hAnsi="仿宋_GB2312" w:cs="仿宋_GB2312" w:eastAsia="仿宋_GB2312"/>
          <w:sz w:val="32"/>
          <w:szCs w:val="32"/>
        </w:rPr>
        <w:t>身体健康状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信息的真实性负责，如因信息不实引发任何问题，本人自愿放弃深圳市公安局交通警察局铁骑队员的应聘机会，并承担由此带来的全部法律责任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 诺 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签名并捺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zd</dc:creator>
  <dc:description/>
  <dc:language>en-US</dc:language>
  <cp:lastModifiedBy>¡</cp:lastModifiedBy>
  <cp:lastPrinted>2020-05-09T17:49:00Z</cp:lastPrinted>
  <dcterms:modified xsi:type="dcterms:W3CDTF">2020-06-12T04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