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9014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014400"/>
                          <a:chOff x="0" y="0"/>
                          <a:chExt cx="5372280" cy="90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90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652400"/>
                            <a:ext cx="33148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约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进入当周申请第三周的预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44320"/>
                            <a:ext cx="33148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轮候原则系统自动确定考生及场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二周周一凌晨3:00时计算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05240"/>
                            <a:ext cx="194256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约成功（排到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二周周一9:00时公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05240"/>
                            <a:ext cx="194184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约失败（没排到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二周周一9:00时公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189400"/>
                            <a:ext cx="194184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查询和短信告知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二周周一9:00时开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189400"/>
                            <a:ext cx="194184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查询和短信告知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二周周一9:00时开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985360"/>
                            <a:ext cx="2400480" cy="531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自动滚动参加下一期预约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二周预约第四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85360"/>
                            <a:ext cx="194256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否按时参加考试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774600"/>
                            <a:ext cx="72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4600"/>
                            <a:ext cx="72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836240"/>
                            <a:ext cx="7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20040"/>
                            <a:ext cx="7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516360"/>
                            <a:ext cx="144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516360"/>
                            <a:ext cx="720" cy="11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957720"/>
                            <a:ext cx="102816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，按时参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66584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，取消预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考试日前3个工作日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692760"/>
                            <a:ext cx="1941840" cy="537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愿意参加下一期登记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223760"/>
                            <a:ext cx="144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223760"/>
                            <a:ext cx="720" cy="11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76658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，默认参加下一期预约轮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373240"/>
                            <a:ext cx="17146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，取消预约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二周周日24:00时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4836240"/>
                            <a:ext cx="7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572004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651636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475720"/>
                            <a:ext cx="21718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期登记截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周日的24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179440"/>
                            <a:ext cx="7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864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8672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314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布考试计划、确定各驾校考试人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每周一公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2360"/>
                            <a:ext cx="3314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实名认证登录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通过深圳金融电子结算中心平台认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709.8pt" coordorigin="0,0" coordsize="8460,14196">
                <v:rect id="shape_0" stroked="f" o:allowincell="f" style="position:absolute;left:0;top:0;width:8459;height:14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2602;width:5219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约登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进入当周申请第三周的预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109;width:5219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轮候原则系统自动确定考生及场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二周周一凌晨3:00时计算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780;width:3058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约成功（排到的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二周周一9:00时公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780;width:3057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约失败（没排到的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二周周一9:00时公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8172;width:3057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查询和短信告知结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二周周一9:00时开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172;width:3057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查询和短信告知结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二周周一9:00时开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140;top:9426;width:3779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自动滚动参加下一期预约登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二周预约第四周）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426;width:3058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否按时参加考试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944" to="2160,6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944" to="5760,6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616" to="1620,8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008" to="1620,94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262" to="901,10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0262" to="2340,12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0957;width:1618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，按时参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2072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，取消预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考试日前3个工作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500;top:10540;width:3057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愿意参加下一期登记？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5040,11376" to="5041,12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1376" to="6480,13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2072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，默认参加下一期预约轮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3186;width:2699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，取消预约登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二周周日24:00时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1,7616" to="5941,8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9008" to="5941,9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262" to="5940,10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3899;width:3419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期登记截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周日的24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432" to="4320,3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691" to="4320,5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84" to="4320,2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0;width:52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布考试计划、确定各驾校考试人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每周一公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248;width:52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实名认证登录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通过深圳金融电子结算中心平台认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936" to="432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6:00Z</dcterms:created>
  <dc:creator>微软用户</dc:creator>
  <dc:description/>
  <cp:keywords/>
  <dc:language>en-US</dc:language>
  <cp:lastModifiedBy>您的用户名</cp:lastModifiedBy>
  <cp:lastPrinted>2015-03-17T09:41:00Z</cp:lastPrinted>
  <dcterms:modified xsi:type="dcterms:W3CDTF">2015-03-24T09:33:00Z</dcterms:modified>
  <cp:revision>5</cp:revision>
  <dc:subject/>
  <dc:title>苏局：</dc:title>
</cp:coreProperties>
</file>