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420"/>
        <w:rPr>
          <w:rFonts w:ascii="宋体;SimSun" w:hAnsi="宋体;SimSun" w:cs="宋体;SimSu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594360</wp:posOffset>
            </wp:positionV>
            <wp:extent cx="742950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44"/>
          <w:szCs w:val="44"/>
        </w:rPr>
        <w:t>咪表卡余额债权转让受理回执</w:t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P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身份证件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，你（单位）提交的材料齐全，本机构决定当场受理你（单位）提出的咪表余额债权转让申请。</w:t>
      </w:r>
    </w:p>
    <w:p>
      <w:pPr>
        <w:pStyle w:val="P0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咪表卡卡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余额本金为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大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，余额本息合计为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大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8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机构盖章：</w:t>
      </w:r>
    </w:p>
    <w:p>
      <w:pPr>
        <w:pStyle w:val="P0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普通窗口经办人签名：</w:t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特殊窗口经办人签名：</w:t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复核窗口经办人签名：</w:t>
      </w:r>
    </w:p>
    <w:p>
      <w:pPr>
        <w:pStyle w:val="P0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80"/>
        <w:ind w:firstLine="6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本回执一式二份，咪表卡持卡人、受理机构各执一份。</w:t>
      </w:r>
      <w:bookmarkStart w:id="0" w:name="OLE_LINK2"/>
    </w:p>
    <w:p>
      <w:pPr>
        <w:pStyle w:val="P0"/>
        <w:spacing w:lineRule="exact" w:line="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9:00Z</dcterms:created>
  <dc:creator>卢虹义</dc:creator>
  <dc:description/>
  <cp:keywords/>
  <dc:language>en-US</dc:language>
  <cp:lastModifiedBy>您的用户名</cp:lastModifiedBy>
  <dcterms:modified xsi:type="dcterms:W3CDTF">2015-06-16T07:13:00Z</dcterms:modified>
  <cp:revision>6</cp:revision>
  <dc:subject/>
  <dc:title> </dc:title>
</cp:coreProperties>
</file>