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深圳市公安局交通警察局关于公布启用</w:t>
      </w:r>
      <w:r>
        <w:rPr>
          <w:rFonts w:eastAsia="方正小标宋简体" w:ascii="方正小标宋简体" w:hAnsi="方正小标宋简体"/>
          <w:sz w:val="44"/>
          <w:szCs w:val="44"/>
        </w:rPr>
        <w:t>849</w:t>
      </w:r>
      <w:r>
        <w:rPr>
          <w:rFonts w:ascii="方正小标宋简体" w:hAnsi="方正小标宋简体" w:eastAsia="方正小标宋简体"/>
          <w:sz w:val="44"/>
          <w:szCs w:val="44"/>
        </w:rPr>
        <w:t>套交通技术监控设备的公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为确保交通执法工作的公开公正、体现人性化管理，根据《道路交通安全违法行为处理程序规定》（公安部令</w:t>
      </w:r>
      <w:r>
        <w:rPr/>
        <w:t>105</w:t>
      </w:r>
      <w:r>
        <w:rPr/>
        <w:t>号）第十六条规定，现将我市近期启用的</w:t>
      </w:r>
      <w:r>
        <w:rPr/>
        <w:t>849</w:t>
      </w:r>
      <w:r>
        <w:rPr/>
        <w:t>套固定式交通技术监控设备，按行政区域、设备类型及设置地点进行公布：</w:t>
      </w:r>
    </w:p>
    <w:tbl>
      <w:tblPr>
        <w:tblW w:w="91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18"/>
        <w:gridCol w:w="4202"/>
        <w:gridCol w:w="3224"/>
      </w:tblGrid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置地点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田路与日升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田路与日升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田路与日升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田路与日升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江东路松岗公园正门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江东路松岗公园正门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方大道恒嘉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方大道恒嘉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方大道恒嘉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岗大道平安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岗大道平安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岗大道平安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岗大道平安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裕路区间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裕路区间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裕路区间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裕路区间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江路郎碧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江路郎碧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江路郎碧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江路郎碧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裕安一路自由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裕安一路自由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裕安一路自由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裕安一路自由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身路甲岸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身路甲岸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身路甲岸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身路甲岸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裕安一路翻身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裕安一路翻身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裕安一路翻身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民一路裕安二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民一路裕安二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身路上川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身路上川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身路上川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大道裕安一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大道裕安一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大道裕安一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大道裕安一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田路金科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田路金科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田路金科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田路金科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浪北二路留仙一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浪北二路留仙一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浪北二路留仙一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帝堂路西沙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帝堂路西沙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帝堂路西沙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帝堂路西沙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蚝乡路西沙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蚝乡路西沙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蚝乡路西沙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蚝乡路西沙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环路共和工业大道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环路共和工业大道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环路共和工业大道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程路万安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程路万安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程路万安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程路万安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胜路立岗北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胜路立岗北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井路万安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井路万安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井路万安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和大道沙松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和大道沙松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和大道洋下四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和大道洋下四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和大道洋下四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镇路新安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镇路新安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环路园和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环路园和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环路园和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环路园和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洲石路富源教育城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洲石路富源教育城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安二路流塘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安二路流塘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民二路流塘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民二路流塘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民二路流塘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民二路流塘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乡大道宝源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乡大道宝源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乡大道宝源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乡大道宝源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乡大道兴业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乡大道兴业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乡大道兴业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达路凯成二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达路凯成二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达路凯成二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大道固戍一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大道固戍一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壆岗大道壆岗综合市场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壆岗大道壆岗综合市场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福路沙头商业街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福路沙头商业街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福路沙头商业街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浪北二路留仙三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浪北二路留仙三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浪北二路留仙三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园二路重庆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园二路重庆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园二路重庆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丰大道腾丰三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丰大道腾丰三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业一路凤业八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业一路凤业八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业一路凤业八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路新丰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路新丰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路新丰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永大道龙翔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永大道龙翔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永大道龙翔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永大道龙翔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安路和沙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安路和沙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安路和沙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永大道石厦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永大道石厦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永大道福新街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永大道福新街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永大道福新街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德南路德丰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德南路德丰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德南路德丰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新南路下十围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洋路塘新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洋路塘新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洋路塘新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洋路塘新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洋路万新二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洋路万新二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洋路万新二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富路桥和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富路桥和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富路桥和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洋路桥和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洋路桥和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洋路桥和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富路新丰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富路新丰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富路新丰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路水榭年华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福路水榭年华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瑞路万新二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瑞路万新二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瑞路万新二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大道永和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大道永和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大道永和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大道永和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塘尾大道兴业西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塘尾大道兴业西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塘尾大道兴业西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岑下路凤凰小学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岑下路凤凰小学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岑下路凤凰小学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大道福永大道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大道福永大道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大道福永大道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大道福永大道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西中路富民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西中路富民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西中路富民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龙路爱坪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龙路爱坪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龙路爱坪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龙路爱坪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嶂背路园湖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嶂背路园湖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嶂背路园湖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政路长兴南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政路长兴南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政路长兴南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龙西路和谐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龙西路和谐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龙西路和谐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西中路学园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西中路学园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西中路学园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城路回龙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城路回龙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城路回龙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城路回龙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福路爱龙东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福路爱龙东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福路爱龙东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新路同庆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新路同庆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新路同庆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新路同庆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龙二路路翠龙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龙二路路翠龙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龙二路路翠龙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龙二路路翠龙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园路香叶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园路香叶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园路香叶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园路香叶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风大道锦龙一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风大道锦龙一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风大道锦龙一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风大道锦龙一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宝路宝清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宝路宝清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宝路宝清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科大道宝龙五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科大道宝龙五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科大道宝龙五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科大道宝龙五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水路吓坑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水路吓坑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水路吓坑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同大道宝龙六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同大道宝龙六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同大道宝龙六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同大道宝龙六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风大道宝龙二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风大道宝龙二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风大道宝龙二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风大道宝龙二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风大道宝龙七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风大道宝龙七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风大道宝龙七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风大道宝龙三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风大道宝龙三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风大道宝龙三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风大道宝龙三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园路汉田二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园路汉田二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心路同力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心路同力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心路同力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心路同力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芳坑路万福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芳坑路万福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芳坑路万福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芳坑路万福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凰大道守珍街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凰大道守珍街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平东路龙兴街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平东路龙兴街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平东路龙兴街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新路岗德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新路岗德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新路岗德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新路岗德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园路大浪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园路大浪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园路大浪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园路南联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园路南联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园路南联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园路南联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大道嘉成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大道嘉成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大道嘉成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大道嘉成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安大道华南三道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安大道华南三道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福路龙潭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福路龙潭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福路龙潭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路仙田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路仙田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路仙田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路仙田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和路同力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和路同力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和路同力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和路同力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腾路沿河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腾路沿河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腾路沿河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腾路沿河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路湖田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路湖田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路湖田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路湖田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田路泰和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田路泰和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田路泰和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田路泰和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坂雪岗大道五号路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坂雪岗大道五号路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坂雪岗大道五号路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新路清祥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新路清祥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祥路清新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祥路清丽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祥路清丽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祥路清丽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祥路清丽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宁路清丽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宁路清丽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宁路清丽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祥路清庆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祥路清庆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祥路清庆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碧澜路布新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碧澜路布新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路景龙建设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路景龙建设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路景龙建设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路景龙建设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前路悦兴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前路悦兴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路宝华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路宝华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路宝华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路龙华人民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路龙华人民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路龙华人民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路龙华人民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路油松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路油松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松路工业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松路工业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路景龙中环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路景龙中环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路景龙中环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路景龙中环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尔夫大道观光大道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尔夫大道观光大道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尔夫大道观光大道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尔夫大道观光大道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观大道东环一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观大道东环一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观大道东环一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观大道东环一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胜路景龙中环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胜路景龙中环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胜路景龙中环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胜路景龙中环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龙建设路龙华人民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龙建设路龙华人民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华人民路景龙建设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华人民路景龙建设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华人民路新区大道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华人民路新区大道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区大道龙华人民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区大道龙华人民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观大道龙华人民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观大道龙华人民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华人民路龙观大道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华人民路龙观大道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华人民路三联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华人民路公园路路口西往东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西方向为公园路）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华人民路三联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华人民路三联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碧澜路悦兴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碧澜路悦兴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碧澜路悦兴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碧澜路悦兴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胜路龙华人民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胜路龙华人民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胜路龙华人民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胜路龙华人民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澜大道碧澜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澜大道碧澜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澜大道碧澜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兴路华繁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兴路华繁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兴路华繁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兴路华繁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荣路华宁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荣路华宁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荣路华宁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荣路华宁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兴路华昌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兴路华昌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兴路华昌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兴路华昌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华人民路民塘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华人民路民塘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塘路龙华人民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塘路龙华人民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浪花路浪荣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浪荣路浪花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浪荣路浪花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明北环大道光明高速下村出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明北环大道光明高速下村出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明北环大道光明高速下村出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明东环大道振明路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明东环大道振明路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明东环大道振明路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明东环大道振明路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园路科裕一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园路科裕一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园路科裕一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园路科裕一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大道明湖水库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大道明湖水库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玉路宝山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玉路宝山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玉路宝山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洲石玉支线玉律农场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洲石玉支线玉律农场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山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牛东路兰景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山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牛东路兰景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山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牛东路兰景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山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纵路瑞景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山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纵路瑞景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山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纵路瑞景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山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路宝梓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山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路宝梓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山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路宝梓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山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路宝梓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山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路梓兴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山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路梓兴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山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路梓兴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山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路梓兴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山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路金沙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山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路金沙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山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路金沙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山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路金沙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山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兰二路兰竹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山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兰二路兰竹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山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兰二路兰竹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山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康路兰景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山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康路兰景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山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康路兰景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山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康路兰景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沙大道金沙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沙大道金沙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沙大道金沙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强路延安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强路延安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强路延安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西路新丰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西路新丰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西路新丰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西路东涌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西路东涌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西路东涌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东路新大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西公路水头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西公路水头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西公路水头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葵路葵涌高速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葵路葵涌高速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葵路葵涌高速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葵政西路新村岭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葵政西路新村岭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葵政西路新村岭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葵政西路新村岭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葵路丰树山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葵路丰树山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葵路丰树山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南大道红树林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南大道红树林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花路莲花支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花路宏威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花路宏威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花路宏威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花路雨田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花路雨田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花路雨田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花路莲花北村东南门出口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花路莲花北村东南门出口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花路新洲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花路新洲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岗路笋岗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岗路笋岗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岗路笋岗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岗路红荔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岗路红荔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岗路红荔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岗路红荔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田路福中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田路福中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田路福中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田路福中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岗路福中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岗路福中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岗路福中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田路福华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田路福华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田路福华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田路福华三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田路福华三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田路福华三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中路海田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中路海田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中路海田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中路海田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华一路中心四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华一路中心四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华一路中心五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华一路中心五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华路中心四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中一路民田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中一路民田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中一路民田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中路民田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中路民田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中路民田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中路民田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中三路民田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中三路民田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中三路民田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中三路民田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路福华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路福华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东二路梅东三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东二路梅东三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东二路梅东三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东二路梅东三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林路梅三街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林路梅三街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林路梅三街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华路凯丰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华路中康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华路中康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华路中康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华路中康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华路梅村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华路梅村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华路梅村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华路梅村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秀路梅华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秀路梅华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秀路梅华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秀路梅华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荔路新洲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荔路新洲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荔路新洲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荔路新洲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富路华新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富路华新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富路华新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富路华新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富路红荔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富路红荔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富路红荔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富路红荔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田路红荔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田路红荔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强路金田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强路金田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强路金田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强路金田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侨香路特发小区路口东往西方向 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侨香路特发小区路口西往东方向 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香路泽田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香路泽田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中一路海田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中一路海田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中一路海田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中一路海田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中三路海田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中三路海田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中三路海田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中三路海田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华三路海田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华三路海田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华三路海田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华三路海田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中一路鹏程一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中一路鹏程一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中一路鹏程一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中一路鹏程一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华一路民田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华一路民田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华一路民田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华一路民田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步路南园路路口东往西方向 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步路南园路路口西往东方向 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步路南园路路口南往北方向 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嘴路金地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嘴路金地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强路沙嘴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强路沙嘴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田路福中三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田路福中三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田路福中三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田路福中三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花路景田西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花路景田西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中路市民中心出口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中路市民中心出口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花路香梅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花路香梅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花路香梅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石路红树林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石路红树林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石路三号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石路三号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石路三号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发路振华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竹六路竹子林四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竹六路竹子林四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竹六路竹子林四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富路振华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园路华发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大道工业八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大道工业八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四路科技南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四路科技南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四路科技南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四路科技南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东路白石三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东路白石三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东路白石三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东路白石二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东路白石二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东路白石二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东路石洲北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东路石洲北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东路新中南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东路新中南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海大道登良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海大道登良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海大道登良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大道工业七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大道工业七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大道工业七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大道工业七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海大道海德一道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海大道海德一道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海大道海德一道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海大道海德一道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香路侨城东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香路侨城东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大道桃园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大道桃园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大道桃园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山一路平山工业园北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山一路平山工业园北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滨路后海滨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滨路后海滨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滨路后海滨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滨路后海滨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滨路海月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滨路海月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滨路后海大道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滨路后海大道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滨路后海大道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滨路爱榕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滨路爱榕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滨路四海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滨路四海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石四路深湾一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石四路深湾一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海路铲湾北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海路铲湾北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海路铲湾北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德一路文心二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德一路文心二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德一路文心二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德一路文心二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子路工业二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香路深云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香路深云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西路高新南十道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西路高新南四道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大道工业五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大道工业五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商路公园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商路公园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商路公园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南环高新南十一道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南环高新南十一道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海滨路海德三道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海滨路海德三道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海滨路海德三道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光路南头街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光路南头街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乐路二号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乐路二号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乐路二号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留仙大道同乐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留仙大道同乐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留仙大道同乐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发路官龙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发路官龙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苑北路朗山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苑北路朗山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光路乾丰二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光路乾丰二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光路乾丰二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光路石鼓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光路石鼓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光路石鼓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海滨路创业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海滨路创业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海滨路创业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海滨路创业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海滨路海德一道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海滨路海德一道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海滨路海德一道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海滨路海德一道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鼓路打石一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鼓路打石一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环大道科苑北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苑北路北环大道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苑北路北环大道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发路科苑北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发路科苑北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光路沙河西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大道机场七道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大道机场七道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大道下十围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大道下十围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大道机场三道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沙路湖西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沙路湖西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澜路宝丹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澜路宝丹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福路禾田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福路禾田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福路禾田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澜路甘李二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平西路长兴南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平西路长兴南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平西路长兴南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平西路长兴南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西干道政清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澜路盛宝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澜路盛宝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澜路盛宝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乐路汽车客运站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乐路汽车客运站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澜路水官高速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翔大道建设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沙路湖东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沙路湖东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龙路南坪快速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龙路南坪快速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沙路中翠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沙路中翠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大道富安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大道航城大道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大道航城大道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大道航城大道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石路上川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石路上川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石路上川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永大道政丰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永大道政丰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永大道政丰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永大道政丰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昌路航空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昌路航空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昌路航空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昌路航空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昌路航空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昌路航空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昌路航空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昌路航空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塘头大道洲石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塘头大道洲石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塘头大道洲石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塘头大道洲石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宝路创业二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宝路创业二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宝路创业二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园路创业二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园路创业二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园路创业二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园路创业二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留仙一路创业二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留仙一路创业二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留仙一路创业二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留仙一路创业二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明大道松瑞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明大道松瑞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明大道松瑞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和大道环镇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和大道环镇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和大道环镇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和大道环镇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宝路上川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宝路上川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宝路上川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三路创业二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三路创业二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三路创业二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三路创业二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环路环镇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环路环镇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环路环镇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环路环镇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进二路洲石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进二路洲石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进二路洲石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大道新安六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大道新安六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大道新安六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安大道新安六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纵路金山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纵路金山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纵路金山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纵路金山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龙大道清风大道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龙大道清风大道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龙大道金碧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龙大道金碧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纵路金碧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纵路金碧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纵路中兴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纵路中兴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纵路三洋湖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纵路三洋湖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牛西路荔景南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牛西路荔景南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横坪公路新屋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横坪公路新屋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龙大道中山大道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龙大道中山大道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龙大道新合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龙大道新合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龙大道金碧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龙大道金碧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牛西路荔景南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鹏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岭南路迎宾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玉路顺达加油站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玉路顺达加油站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中路民生大道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生大道长春中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生大道长春中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明北环大道长春北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明北环大道长春北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北路公明北环大道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北路公明北环大道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华新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上路新区大道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华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上路新区大道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华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区大道简上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华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区大道简上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华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汇路致远南路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华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汇路致远南路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华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致远南路龙汇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华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致远南路龙汇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华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乐路梅龙大道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华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石龙路梅龙大道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华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龙大道民乐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华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龙大道民乐路路口北往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华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龙路新区大道路口东往西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华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龙路新区大道路口西往东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华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区大道金龙路路口南往北方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华区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红灯、逆行、不按车道方向行驶、进入导向车道变更车道、遇有前方交叉路口交通阻塞时未依法停在路口以外等候，强行进入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公交车道、大货车禁行、黄标车禁行、泥头车禁行、停驶车辆违反禁行规定、机动车违反限行规定、非深号牌违反限行规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区大道金龙路路口北往南方向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公告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</w:rPr>
        <w:t xml:space="preserve">深圳市公安局交通警察局 </w:t>
      </w:r>
    </w:p>
    <w:p>
      <w:pPr>
        <w:pStyle w:val="TextBodyIndent"/>
        <w:spacing w:lineRule="exact" w:line="400"/>
        <w:ind w:hanging="0"/>
        <w:jc w:val="right"/>
        <w:rPr/>
      </w:pP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 xml:space="preserve">日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247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basedOn w:val="Style13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CharChar1">
    <w:name w:val=" Char Char1"/>
    <w:basedOn w:val="Style13"/>
    <w:qFormat/>
    <w:rPr>
      <w:rFonts w:ascii="黑体;SimHei" w:hAnsi="黑体;SimHei" w:eastAsia="黑体;SimHei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kern w:val="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pacing w:val="-4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普通(网站)"/>
    <w:basedOn w:val="Normal"/>
    <w:qFormat/>
    <w:pPr/>
    <w:rPr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">
    <w:name w:val="默认段落字体 Para Char"/>
    <w:basedOn w:val="Normal"/>
    <w:qFormat/>
    <w:pPr>
      <w:numPr>
        <w:ilvl w:val="0"/>
        <w:numId w:val="2"/>
      </w:numPr>
    </w:pPr>
    <w:rPr>
      <w:sz w:val="24"/>
    </w:rPr>
  </w:style>
  <w:style w:type="paragraph" w:styleId="Char2">
    <w:name w:val="Char"/>
    <w:basedOn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6:00Z</dcterms:created>
  <dc:creator>冯新毅</dc:creator>
  <dc:description/>
  <cp:keywords/>
  <dc:language>en-US</dc:language>
  <cp:lastModifiedBy>Administrator</cp:lastModifiedBy>
  <dcterms:modified xsi:type="dcterms:W3CDTF">2018-03-19T06:07:00Z</dcterms:modified>
  <cp:revision>4</cp:revision>
  <dc:subject/>
  <dc:title>深圳市公安局交通警察局文件</dc:title>
</cp:coreProperties>
</file>